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525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8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84"/>
        <w:gridCol w:w="5032"/>
        <w:gridCol w:w="1547"/>
        <w:gridCol w:w="1629"/>
        <w:gridCol w:w="1530"/>
        <w:gridCol w:w="1017"/>
        <w:gridCol w:w="1111"/>
        <w:gridCol w:w="1230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53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5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6,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8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6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639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,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7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2004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1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,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8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1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04,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4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6,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7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5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,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9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9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1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2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7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5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8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8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8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6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82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8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1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6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2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4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7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7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4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7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7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4,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6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77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9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52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53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5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67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872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746,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8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47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49</w:t>
            </w:r>
          </w:p>
        </w:tc>
      </w:tr>
      <w:tr>
        <w:trPr>
          <w:trHeight w:val="255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848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60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79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8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66"/>
        <w:gridCol w:w="5303"/>
        <w:gridCol w:w="1533"/>
        <w:gridCol w:w="1698"/>
        <w:gridCol w:w="1525"/>
        <w:gridCol w:w="895"/>
        <w:gridCol w:w="894"/>
        <w:gridCol w:w="1271"/>
      </w:tblGrid>
      <w:tr>
        <w:trPr>
          <w:trHeight w:val="2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6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7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3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,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4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,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1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,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,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,42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5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,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,65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5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,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,6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7.2019 по 08.07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40 «Заходи, пов`язані з поліпшенням питної в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1,4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,6</w:t>
            </w:r>
          </w:p>
        </w:tc>
      </w:tr>
      <w:tr>
        <w:trPr>
          <w:trHeight w:val="17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,5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01.07.2019 по 08.07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650 «Проведення експертної грошової оцінки земельної ділянки чи права на не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1.07.2019 по 08.07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8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2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07-08T08:52:00Z</dcterms:modified>
  <cp:revision>8</cp:revision>
  <dc:subject/>
  <dc:title> </dc:title>
</cp:coreProperties>
</file>