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FF00"/>
          <w:sz w:val="16"/>
          <w:lang w:val="uk-UA"/>
        </w:rPr>
      </w:pPr>
      <w:r>
        <w:rPr/>
        <w:drawing>
          <wp:inline distT="0" distB="0" distL="0" distR="0">
            <wp:extent cx="6238875" cy="581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FF00"/>
          <w:sz w:val="16"/>
          <w:lang w:val="uk-UA"/>
        </w:rPr>
      </w:pPr>
      <w:r>
        <w:rPr>
          <w:color w:val="00FF00"/>
          <w:sz w:val="16"/>
          <w:lang w:val="uk-UA"/>
        </w:rPr>
      </w:r>
    </w:p>
    <w:p>
      <w:pPr>
        <w:pStyle w:val="Normal"/>
        <w:jc w:val="center"/>
        <w:rPr>
          <w:color w:val="00FF00"/>
          <w:sz w:val="16"/>
          <w:lang w:val="uk-UA"/>
        </w:rPr>
      </w:pPr>
      <w:r>
        <w:rPr/>
        <w:drawing>
          <wp:inline distT="0" distB="0" distL="0" distR="0">
            <wp:extent cx="5210175" cy="297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FF00"/>
          <w:sz w:val="16"/>
          <w:lang w:val="uk-UA"/>
        </w:rPr>
      </w:pPr>
      <w:r>
        <w:rPr>
          <w:color w:val="00FF00"/>
          <w:sz w:val="16"/>
          <w:lang w:val="uk-UA"/>
        </w:rPr>
      </w:r>
    </w:p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/>
      </w:pPr>
      <w:r>
        <w:rPr/>
        <w:drawing>
          <wp:inline distT="0" distB="0" distL="0" distR="0">
            <wp:extent cx="6227445" cy="3627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29985" cy="3371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02.03</w:t>
      </w:r>
      <w:r>
        <w:rPr>
          <w:sz w:val="24"/>
          <w:szCs w:val="24"/>
        </w:rPr>
        <w:t>.20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0.03.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>2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тис.грн.</w:t>
      </w:r>
      <w:r>
        <w:rPr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1261"/>
        <w:gridCol w:w="4435"/>
        <w:gridCol w:w="1653"/>
        <w:gridCol w:w="1760"/>
        <w:gridCol w:w="1626"/>
        <w:gridCol w:w="1098"/>
        <w:gridCol w:w="1099"/>
        <w:gridCol w:w="1327"/>
      </w:tblGrid>
      <w:tr>
        <w:trPr>
          <w:trHeight w:val="255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8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1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517,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517,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5,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17,9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7,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11</w:t>
            </w:r>
          </w:p>
        </w:tc>
      </w:tr>
      <w:tr>
        <w:trPr>
          <w:trHeight w:val="51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25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250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11,6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36,0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4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90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00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11,6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13,4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7</w:t>
            </w:r>
          </w:p>
        </w:tc>
      </w:tr>
      <w:tr>
        <w:trPr>
          <w:trHeight w:val="765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39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390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25,8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84,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30</w:t>
            </w:r>
          </w:p>
        </w:tc>
      </w:tr>
      <w:tr>
        <w:trPr>
          <w:trHeight w:val="1275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8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80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,6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7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9,8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55</w:t>
            </w:r>
          </w:p>
        </w:tc>
      </w:tr>
      <w:tr>
        <w:trPr>
          <w:trHeight w:val="765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4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4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0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4,06</w:t>
            </w:r>
          </w:p>
        </w:tc>
      </w:tr>
      <w:tr>
        <w:trPr>
          <w:trHeight w:val="765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0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7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1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4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,24</w:t>
            </w:r>
          </w:p>
        </w:tc>
      </w:tr>
      <w:tr>
        <w:trPr>
          <w:trHeight w:val="1275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 Податковим кодексом Україн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6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6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6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6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000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та плата за використання інших природних ресурсів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000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за користування надрами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010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за користування надрами для видобування корисних копалин загальнодержавного значення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00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3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7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,6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88</w:t>
            </w:r>
          </w:p>
        </w:tc>
      </w:tr>
      <w:tr>
        <w:trPr>
          <w:trHeight w:val="51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000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ироблених в Україні підакцизних товарів (продукції)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8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8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190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8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8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000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1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1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190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1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1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0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3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2,5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2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587,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587,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3,0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1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4,8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96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52,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52,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3,3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8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3,4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59</w:t>
            </w:r>
          </w:p>
        </w:tc>
      </w:tr>
      <w:tr>
        <w:trPr>
          <w:trHeight w:val="102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32,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32,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1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2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-64,9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90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00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,1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2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6,9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67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5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50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6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-69,4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21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8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8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00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,7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,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8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31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0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3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6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2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3,95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5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50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,7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,9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,7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37</w:t>
            </w:r>
          </w:p>
        </w:tc>
      </w:tr>
      <w:tr>
        <w:trPr>
          <w:trHeight w:val="1275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 відсотків`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05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05,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8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,2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4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89</w:t>
            </w:r>
          </w:p>
        </w:tc>
      </w:tr>
      <w:tr>
        <w:trPr>
          <w:trHeight w:val="51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) господарських товариств, у статутних капіталах яких є державна аб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1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12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8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5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,2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12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0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8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7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1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61</w:t>
            </w:r>
          </w:p>
        </w:tc>
      </w:tr>
      <w:tr>
        <w:trPr>
          <w:trHeight w:val="765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- підприємців та громадських формувань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88</w:t>
            </w:r>
          </w:p>
        </w:tc>
      </w:tr>
      <w:tr>
        <w:trPr>
          <w:trHeight w:val="51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5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9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5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06</w:t>
            </w:r>
          </w:p>
        </w:tc>
      </w:tr>
      <w:tr>
        <w:trPr>
          <w:trHeight w:val="765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6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4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03</w:t>
            </w:r>
          </w:p>
        </w:tc>
      </w:tr>
      <w:tr>
        <w:trPr>
          <w:trHeight w:val="765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8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8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8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8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2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35</w:t>
            </w:r>
          </w:p>
        </w:tc>
      </w:tr>
      <w:tr>
        <w:trPr>
          <w:trHeight w:val="102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2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5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4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29</w:t>
            </w:r>
          </w:p>
        </w:tc>
      </w:tr>
      <w:tr>
        <w:trPr>
          <w:trHeight w:val="51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56</w:t>
            </w:r>
          </w:p>
        </w:tc>
      </w:tr>
      <w:tr>
        <w:trPr>
          <w:trHeight w:val="765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96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5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7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7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9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2,13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5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7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7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9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2,13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7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7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9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582,13</w:t>
            </w:r>
          </w:p>
        </w:tc>
      </w:tr>
      <w:tr>
        <w:trPr>
          <w:trHeight w:val="153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20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за шкоду, що заподіяна на земельних ділянках державної та комунальної власності, які не надані у користування та не передані у власність, внаслідок їх самовільного зайняття, використання не за цільовим призначенням, зняття ґрунтового покриву (родюч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23,4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23,4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2,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22,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9,9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,06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23,4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23,4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2,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22,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9,9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,06</w:t>
            </w:r>
          </w:p>
        </w:tc>
      </w:tr>
      <w:tr>
        <w:trPr>
          <w:trHeight w:val="51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державного бюджету місцевим бюджетам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699,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699,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7,7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51,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3,4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,22</w:t>
            </w:r>
          </w:p>
        </w:tc>
      </w:tr>
      <w:tr>
        <w:trPr>
          <w:trHeight w:val="51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438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438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5,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0,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5,8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,22</w:t>
            </w:r>
          </w:p>
        </w:tc>
      </w:tr>
      <w:tr>
        <w:trPr>
          <w:trHeight w:val="51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20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чна субвенція з державного бюджету місцевим бюджетам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1,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1,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2,7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0,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7,5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,22</w:t>
            </w:r>
          </w:p>
        </w:tc>
      </w:tr>
      <w:tr>
        <w:trPr>
          <w:trHeight w:val="51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4000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ії з місцевих бюджетів іншим місцевим бюджетам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,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,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6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2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6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4,44</w:t>
            </w:r>
          </w:p>
        </w:tc>
      </w:tr>
      <w:tr>
        <w:trPr>
          <w:trHeight w:val="1275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4020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ія з місцевого бюджету на здійснення переданих з державного бюджету видатків з утримання закладів освіти та охорони здоров`я за рахунок відповідної додаткової дотації з державного бюджету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,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,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6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2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6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4,44</w:t>
            </w:r>
          </w:p>
        </w:tc>
      </w:tr>
      <w:tr>
        <w:trPr>
          <w:trHeight w:val="51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00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місцевих бюджетів іншим місцевим бюджетам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6,6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6,6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6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6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61</w:t>
            </w:r>
          </w:p>
        </w:tc>
      </w:tr>
      <w:tr>
        <w:trPr>
          <w:trHeight w:val="765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00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здійснення переданих видатків у сфері освіти за рахунок коштів освітньої субвенції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3,6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3,6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2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,2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20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3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3,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9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6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6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4,44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390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 з місцевого бюджету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8422,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8422,7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73,8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26,2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47,5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2,87</w:t>
            </w:r>
          </w:p>
        </w:tc>
      </w:tr>
      <w:tr>
        <w:trPr>
          <w:trHeight w:val="255" w:hRule="atLeast"/>
        </w:trPr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0446,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0446,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415,9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48,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32,3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,91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02.03</w:t>
      </w:r>
      <w:r>
        <w:rPr>
          <w:sz w:val="24"/>
          <w:szCs w:val="24"/>
        </w:rPr>
        <w:t>.20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0.03.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>20</w:t>
      </w:r>
    </w:p>
    <w:p>
      <w:pPr>
        <w:pStyle w:val="Normal"/>
        <w:tabs>
          <w:tab w:val="clear" w:pos="708"/>
          <w:tab w:val="left" w:pos="129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cs="Arial CYR" w:ascii="Arial CYR" w:hAnsi="Arial CYR"/>
          <w:sz w:val="28"/>
          <w:szCs w:val="28"/>
          <w:lang w:val="uk-UA"/>
        </w:rPr>
        <w:t>тис. грн.</w:t>
      </w:r>
      <w:r>
        <w:rPr>
          <w:sz w:val="28"/>
          <w:szCs w:val="28"/>
          <w:lang w:val="uk-UA"/>
        </w:rPr>
        <w:t xml:space="preserve">                  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178"/>
        <w:gridCol w:w="5218"/>
        <w:gridCol w:w="1550"/>
        <w:gridCol w:w="1732"/>
        <w:gridCol w:w="1541"/>
        <w:gridCol w:w="764"/>
        <w:gridCol w:w="1008"/>
        <w:gridCol w:w="1291"/>
      </w:tblGrid>
      <w:tr>
        <w:trPr>
          <w:trHeight w:val="255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8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1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, який справляється за викиди в атмосферне повітря забруднюючих речовин стаціонарними джерелами забруднення (за винятком викидів в атмосферне повітря двоокису вуглецю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62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62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,5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3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0,2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36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61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61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,5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3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0,2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36</w:t>
            </w:r>
          </w:p>
        </w:tc>
      </w:tr>
      <w:tr>
        <w:trPr>
          <w:trHeight w:val="51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49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49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,8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7,5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03</w:t>
            </w:r>
          </w:p>
        </w:tc>
      </w:tr>
      <w:tr>
        <w:trPr>
          <w:trHeight w:val="51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54,6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54,6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,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2,1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45</w:t>
            </w:r>
          </w:p>
        </w:tc>
      </w:tr>
      <w:tr>
        <w:trPr>
          <w:trHeight w:val="76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, що здійснюється відповідно до Закону України `Про оренду державного та комунального майна`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4,3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4,3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5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,3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56</w:t>
            </w:r>
          </w:p>
        </w:tc>
      </w:tr>
      <w:tr>
        <w:trPr>
          <w:trHeight w:val="51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7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1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7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1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0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2,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33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0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2,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33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0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2,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33</w:t>
            </w:r>
          </w:p>
        </w:tc>
      </w:tr>
      <w:tr>
        <w:trPr>
          <w:trHeight w:val="127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0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2,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33</w:t>
            </w:r>
          </w:p>
        </w:tc>
      </w:tr>
      <w:tr>
        <w:trPr>
          <w:trHeight w:val="255" w:hRule="atLeast"/>
        </w:trPr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442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442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7,6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,3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42,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,01</w:t>
            </w:r>
          </w:p>
        </w:tc>
      </w:tr>
      <w:tr>
        <w:trPr>
          <w:trHeight w:val="255" w:hRule="atLeast"/>
        </w:trPr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442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442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7,6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,3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42,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,01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3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02.03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uk-UA"/>
        </w:rPr>
        <w:t xml:space="preserve"> 10.03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641"/>
        <w:gridCol w:w="2770"/>
        <w:gridCol w:w="2861"/>
        <w:gridCol w:w="2431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UA0482017200003241306650210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76,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2,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0180 «Інша діяльність у сфері державного управління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3121 «Утримання та забезпечення діяльності центрів соціальних служб для сім`ї, дітей та молоді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6030 «Організація благоустрою населених пунктів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2,3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3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>
          <w:trHeight w:val="65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10 «Надання дошкільної освіт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4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,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90 «Надання позашкільної освіти закладами позашкільної освіти, заходи із позашкільної роботи з дітьм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61 «Забезпечення діяльності інших закладів у сфері освіт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62 «Інші програми та заходи у сфері освіт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70 «Забезпечення діяльності інклюзивно-ресурсних центрів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5031 «Утримання та навчально-тренувальна робота комунальних дитячо-юнацьких спортивних шкіл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,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15,3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9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032 «Надання пільг окремим категоріям громадян з оплати послуг зв`язку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033 «Компенсаційні виплати на пільговий проїзд автомобільним транспортом окремим категоріям громадян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04 «Забезпечення соціальними послугами за місцем проживання громадян, які не здатні до самообслуговування у зв`язку з похилим віком, хворобою, інвалідністю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05 «Надання реабілітаційних послуг особам з інвалідністю та дітям з інвалідністю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60 «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80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оплату житлово-комунальних послуг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92 «Надання фінансової підтримки громадським організаціям ветеранів і осіб з інвалідністю, діяльність яких має соціальну спрямованість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242 «Інші заходи у сфері соціального захисту і соціального забезпечення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,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10 «Відділ культури Каховської міської ради»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8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1100 «Надання спеціальної освіти мистецькими школам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4,3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30 «Забезпечення діяльності бібліотек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3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60 «Забезпечення діяльності палаців i будинків культури, клубів, центрів дозвілля та iнших клубних закладів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7,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1 «Забезпечення діяльності інших закладів в галузі культури і мистецтв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2 «Інші заходи в галузі культури і мистецтв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8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3131 «Здійснення заходів та реалізація проектів на виконання Державної цільової соціальної програми `Молодь України`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12 «Проведення навчально-тренувальних зборів і змагань з неолімпійських видів спорту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41 «Утримання та фінансова підтримка спортивних споруд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63 «Забезпечення діяльності централізованої бухгалтерії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 «Фінансове управління Каховської міської ради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2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7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719770 «Інші субвенції з місцевого бюджету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05,0</w:t>
            </w:r>
          </w:p>
        </w:tc>
      </w:tr>
    </w:tbl>
    <w:p>
      <w:pPr>
        <w:pStyle w:val="Normal"/>
        <w:tabs>
          <w:tab w:val="clear" w:pos="708"/>
          <w:tab w:val="left" w:pos="105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05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О.А.Гончаров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спеціальному фонду (бюджету розвитку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02.03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uk-UA"/>
        </w:rPr>
        <w:t xml:space="preserve"> 10.03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2679"/>
        <w:gridCol w:w="2601"/>
        <w:gridCol w:w="2749"/>
        <w:gridCol w:w="2495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  <w:lang w:val="uk-UA"/>
              </w:rPr>
              <w:t>778201720000324161330210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6030 «Організація благоустрою населених пунктів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0,0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0,0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період з 02.03.2020 по 10.03.2020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640"/>
        <w:gridCol w:w="2597"/>
        <w:gridCol w:w="2719"/>
        <w:gridCol w:w="2429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A0482017200003241306650210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0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50,5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143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46:00Z</dcterms:created>
  <dc:creator>Ольга Юлиановна</dc:creator>
  <dc:description/>
  <cp:keywords/>
  <dc:language>en-US</dc:language>
  <cp:lastModifiedBy>Andriy</cp:lastModifiedBy>
  <cp:lastPrinted>2019-07-01T09:29:00Z</cp:lastPrinted>
  <dcterms:modified xsi:type="dcterms:W3CDTF">2020-03-10T08:56:00Z</dcterms:modified>
  <cp:revision>40</cp:revision>
  <dc:subject/>
  <dc:title> </dc:title>
</cp:coreProperties>
</file>