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080" cy="389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080" cy="360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33795" cy="3208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2.05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7.05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099"/>
        <w:gridCol w:w="5697"/>
        <w:gridCol w:w="1442"/>
        <w:gridCol w:w="1516"/>
        <w:gridCol w:w="1428"/>
        <w:gridCol w:w="947"/>
        <w:gridCol w:w="1031"/>
        <w:gridCol w:w="1140"/>
      </w:tblGrid>
      <w:tr>
        <w:trPr>
          <w:trHeight w:val="255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,8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2,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71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38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6,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4,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31,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85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5,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4,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630,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87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1,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2,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59,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93</w:t>
            </w:r>
          </w:p>
        </w:tc>
      </w:tr>
      <w:tr>
        <w:trPr>
          <w:trHeight w:val="102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8,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,63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3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1,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76</w:t>
            </w:r>
          </w:p>
        </w:tc>
      </w:tr>
      <w:tr>
        <w:trPr>
          <w:trHeight w:val="102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,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6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54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25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02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02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5,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3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7,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,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3,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91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,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7,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75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6,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5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0,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9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,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68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7,88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8,61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7,8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,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6,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08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88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,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8,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99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7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64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3,18</w:t>
            </w:r>
          </w:p>
        </w:tc>
      </w:tr>
      <w:tr>
        <w:trPr>
          <w:trHeight w:val="127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5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розміщення тимчасово вільних коштів місцевих бюджетів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6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63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36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8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7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41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74</w:t>
            </w:r>
          </w:p>
        </w:tc>
      </w:tr>
      <w:tr>
        <w:trPr>
          <w:trHeight w:val="127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0,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79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21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63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63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68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68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68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579,7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79,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14,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5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97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579,7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79,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14,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5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97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з державного бюджету місцевим бюджета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5,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6,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35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5,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6,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35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46399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425,2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43,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8,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4,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</w:tr>
      <w:tr>
        <w:trPr>
          <w:trHeight w:val="127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3,7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0,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83,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58</w:t>
            </w:r>
          </w:p>
        </w:tc>
      </w:tr>
      <w:tr>
        <w:trPr>
          <w:trHeight w:val="102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,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1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58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58,7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8,4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5,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7,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23</w:t>
            </w:r>
          </w:p>
        </w:tc>
      </w:tr>
      <w:tr>
        <w:trPr>
          <w:trHeight w:val="127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8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1,25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5,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5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67,6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60,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007,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,61</w:t>
            </w:r>
          </w:p>
        </w:tc>
      </w:tr>
      <w:tr>
        <w:trPr>
          <w:trHeight w:val="255" w:hRule="atLeast"/>
        </w:trPr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256,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3282,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47,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74,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7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7,8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2.05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7.05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1125"/>
        <w:gridCol w:w="5708"/>
        <w:gridCol w:w="1483"/>
        <w:gridCol w:w="1687"/>
        <w:gridCol w:w="1477"/>
        <w:gridCol w:w="731"/>
        <w:gridCol w:w="825"/>
        <w:gridCol w:w="1257"/>
      </w:tblGrid>
      <w:tr>
        <w:trPr>
          <w:trHeight w:val="255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7,92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7,92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7,92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6,43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1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0,4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53,3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7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6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7,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37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000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89,4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2,3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7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6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7,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38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,5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,5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7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6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8,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7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,2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,2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4,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73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5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74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1,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1,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,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25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,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25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,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25</w:t>
            </w:r>
          </w:p>
        </w:tc>
      </w:tr>
      <w:tr>
        <w:trPr>
          <w:trHeight w:val="102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,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25</w:t>
            </w:r>
          </w:p>
        </w:tc>
      </w:tr>
      <w:tr>
        <w:trPr>
          <w:trHeight w:val="255" w:hRule="atLeast"/>
        </w:trPr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27,7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,8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,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93,8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,38</w:t>
            </w:r>
          </w:p>
        </w:tc>
      </w:tr>
      <w:tr>
        <w:trPr>
          <w:trHeight w:val="255" w:hRule="atLeast"/>
        </w:trPr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27,7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,8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,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93,8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,38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 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2.05.2018 по 07.05.201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5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80 «Інша діяльність у сфері державного управлі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1162 «Інші програми та заходи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8220 «Заходи та роботи з мобілізаційної підготовки місцевого зна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3191 «Інші видатки на соціальний захист ветеранів війни та прац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6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6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50,2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02.05.2018 по 07.05.2018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6011 «Експлуатація та технічне обслуговування житлового фонду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4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330 «Будівництво інших об`єктів соціальної та виробничої інфраструктури комунальної власності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350 «Розроблення схем планування та забудови територій (містобудівної документації)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49,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</w:t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11:00Z</dcterms:created>
  <dc:creator>Ольга Юлиановна</dc:creator>
  <dc:description/>
  <cp:keywords/>
  <dc:language>en-US</dc:language>
  <cp:lastModifiedBy>Vladimir aka punsh</cp:lastModifiedBy>
  <cp:lastPrinted>2017-07-17T10:02:00Z</cp:lastPrinted>
  <dcterms:modified xsi:type="dcterms:W3CDTF">2018-05-07T08:16:00Z</dcterms:modified>
  <cp:revision>15</cp:revision>
  <dc:subject/>
  <dc:title> </dc:title>
</cp:coreProperties>
</file>