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7445" cy="362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8715" cy="4157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8080" cy="2887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8080" cy="4974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497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02.07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09.07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тис.грн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10"/>
        <w:gridCol w:w="5473"/>
        <w:gridCol w:w="1571"/>
        <w:gridCol w:w="1567"/>
        <w:gridCol w:w="1446"/>
        <w:gridCol w:w="976"/>
        <w:gridCol w:w="977"/>
        <w:gridCol w:w="1178"/>
      </w:tblGrid>
      <w:tr>
        <w:trPr>
          <w:trHeight w:val="255" w:hRule="atLeast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10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239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239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9,3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0,9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38,4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69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5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5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2,6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6,2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96,3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6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2,6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826,2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96,3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63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397,6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397,6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6,4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69,7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6,7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97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4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8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6,5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84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6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6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4,9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28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7,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78,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3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 Податковим кодексом України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4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4,3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1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00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ироблених в Україні підакцизних товарів (продукції)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,8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19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,8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00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2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3,2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1900</w:t>
            </w:r>
          </w:p>
        </w:tc>
        <w:tc>
          <w:tcPr>
            <w:tcW w:w="5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2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3,2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4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5,3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89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89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0,2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2,5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7,6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1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5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5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,6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,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6,2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95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4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3,7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7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5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5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4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4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6,9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5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3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6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7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,9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9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9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4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3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3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9,3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8,1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8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2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2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9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47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5,4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3,9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,38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63,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63,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5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6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1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9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1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3,37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) господарських товариств, у статутних капіталах яких є державна аб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500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розміщення тимчасово вільних коштів місцевих бюджетів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9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9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5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1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2,9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2,9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5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8,4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0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6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6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1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3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4,8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39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8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5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8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,6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56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2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3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,8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95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9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-0,5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6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6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7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,71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9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,9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3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8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3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8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3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8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553,9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964,6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9,3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08,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8,9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,8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553,9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964,6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9,3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08,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8,9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,8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з державного бюджету місцевим бюджетам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3,5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3,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,5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,7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3,5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3,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,5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,7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000</w:t>
            </w:r>
          </w:p>
        </w:tc>
        <w:tc>
          <w:tcPr>
            <w:tcW w:w="5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місцевих бюджетів іншим місцевим бюджетам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399,4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810,1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5,8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65,2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9,4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,01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1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674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674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,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50,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2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1,8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1,8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4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3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опомоги сім`ям з дітьми, малозабезпеченим сім`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458,7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458,7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0,8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53,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2,7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2,26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7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9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,9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6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,6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1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за рахунок залишку коштів освітньої субвенції, що утворився на початок бюджетного періоду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,8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2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2,7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7,5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4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забезпечення якісної, сучасної та доступної загальної середньої освіти `Нова українська школа` за рахунок відповідної субвенції з державного бюджету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7,0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7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5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8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7,5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39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 з місцевого бюджету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5,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0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8702,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8702,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98,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96,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701,8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9,35</w:t>
            </w:r>
          </w:p>
        </w:tc>
      </w:tr>
      <w:tr>
        <w:trPr>
          <w:trHeight w:val="255" w:hRule="atLeast"/>
        </w:trPr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2256,3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4667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447,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504,7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57,1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119,41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02.07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09.07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8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  <w:sz w:val="28"/>
          <w:szCs w:val="28"/>
          <w:lang w:val="uk-UA"/>
        </w:rPr>
      </w:pPr>
      <w:r>
        <w:rPr>
          <w:rFonts w:cs="Arial CYR" w:ascii="Arial CYR" w:hAnsi="Arial CYR"/>
          <w:sz w:val="28"/>
          <w:szCs w:val="28"/>
          <w:lang w:val="uk-UA"/>
        </w:rPr>
        <w:tab/>
        <w:t>тис. грн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145"/>
        <w:gridCol w:w="5481"/>
        <w:gridCol w:w="1507"/>
        <w:gridCol w:w="1681"/>
        <w:gridCol w:w="1501"/>
        <w:gridCol w:w="740"/>
        <w:gridCol w:w="979"/>
        <w:gridCol w:w="1254"/>
      </w:tblGrid>
      <w:tr>
        <w:trPr>
          <w:trHeight w:val="255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1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7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7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7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7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2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0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90,4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16,4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2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8,9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71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1000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від відшкодування втрат сільськогосподарського і лісогосподарського виробництва 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1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1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12,5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89,4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15,4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1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0,9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85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40,5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41,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4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1,2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9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10,2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10,2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5,6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36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200</w:t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5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,2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,29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,5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9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,9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4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,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73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,9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4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,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73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1,6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1,6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1,6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1,6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64,8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790,8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5,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,2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42,3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,03</w:t>
            </w:r>
          </w:p>
        </w:tc>
      </w:tr>
      <w:tr>
        <w:trPr>
          <w:trHeight w:val="255" w:hRule="atLeast"/>
        </w:trPr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64,8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790,8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5,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,2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42,3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,03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О.А.Гончаров   </w:t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02.07.2018 по 09.07.201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173"/>
        <w:gridCol w:w="3060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3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015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0180 «Інша діяльність у сфері державного управлі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3121 «Утримання та забезпечення діяльності центрів соціальних служб для сім`ї, дітей та молоді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6030 «Організація благоустрою населених пункт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7413 «Інші заходи у сфері автотранспор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7461 «Утримання та розвиток автомобільних доріг та дорожньої інфраструктури за рахунок коштів місцевого бюдже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Відділ освіт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13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10 «Надання дошкільної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90 «Надання позашкільної освіти позашкільними закладами освіти, заходи із позашкільної роботи з діть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50 «Методичне забезпечення діяльності навчальних заклад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61 «Забезпечення діяльності інших закладів у сфері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62 «Інші програми та заходи у сфері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3140 «Оздоровлення та відпочинок дітей (крім заходів з оздоровлення дітей, що здійснюються за рахунок коштів на оздоровлення громадян, які постраждали внаслідок Чорнобильської катастрофи)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5031 «Утримання та навчально-тренувальна робота комунальних дитячо-юнацьких спортивних шкіл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6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2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032 «Надання пільг окремим категоріям громадян з оплати послуг зв`язк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033 «Компенсаційні виплати на пільговий проїзд автомобільним транспортом окремим категоріям громадян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40 «Оздоровлення та відпочинок дітей (крім заходів з оздоровлення дітей, що здійснюються за рахунок коштів на оздоровлення громадян, які постраждали внаслідок Чорнобильської катастрофи)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92 «Надання фінансової підтримки громадським організаціям ветеранів і осіб з інвалідністю, діяльність яких має соціальну спрямованіст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242 «Інші заходи у сфері соціального захисту і соціального забезпече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культур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5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1100 «Надання спеціальної освіти школами естетичного виховання (музичними, художніми, хореографічними, театральними, хоровими, мистецькими)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30 «Забезпечення діяльності бібліоте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60 «Забезпечення діяльності палаців i будинків культури, клубів, центрів дозвілля та iнших клубних заклад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81 «Забезпечення діяльності інших закладів в галузі культури і мистец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82 «Інші заходи в галузі культури і мистец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8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3133 «Інші заходи та заклади молодіжної політик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5011 «Проведення навчально-тренувальних зборів і змагань з олімпійських видів спор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41 «Утримання та фінансова підтримка спортивних спору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63 «Забезпечення діяльності централізованої бухгалтерії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 «Фінансове управлі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9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1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719770 «Інші субвенції з місцевого бюдже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05,8</w:t>
            </w:r>
          </w:p>
        </w:tc>
      </w:tr>
    </w:tbl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Фінансування головних розпорядників коштів по спеціальному фонду (бюджету розвитку, надходження від втрат сільськогосподарського та лісогосподарського виробництва, забруднення навколишнього природного середовища)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період з 02.07.2018 по 09.07.2018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</w:t>
      </w:r>
    </w:p>
    <w:tbl>
      <w:tblPr>
        <w:tblW w:w="15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654"/>
        <w:gridCol w:w="3480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5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015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6011 «Експлуатація та технічне обслуговування житлового фонду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6015 «Забезпечення надійної та безперебійної експлуатації ліфтів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7330 «Будівництво інших об`єктів соціальної та виробничої інфраструкту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,6</w:t>
            </w:r>
          </w:p>
        </w:tc>
      </w:tr>
      <w:tr>
        <w:trPr>
          <w:trHeight w:val="8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 «Відділ культури Каховської міської ради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060 «Забезпечення діяльності палаців i будинків культури, клубів, центрів дозвілля та iнших клубних закладів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5,1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О.А.Гонча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30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230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30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30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300" w:leader="none"/>
          <w:tab w:val="right" w:pos="14570" w:leader="none"/>
        </w:tabs>
        <w:rPr/>
      </w:pPr>
      <w:r>
        <w:rPr>
          <w:sz w:val="28"/>
          <w:szCs w:val="28"/>
          <w:lang w:val="uk-UA"/>
        </w:rPr>
        <w:tab/>
        <w:t xml:space="preserve">        Додаток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період з 02.07.2018 по 09.07.2018 (субвенції)     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4910"/>
        <w:gridCol w:w="2889"/>
        <w:gridCol w:w="4191"/>
        <w:gridCol w:w="1491"/>
      </w:tblGrid>
      <w:tr>
        <w:trPr>
          <w:trHeight w:val="56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Сума                         тис. грн.</w:t>
            </w:r>
          </w:p>
        </w:tc>
      </w:tr>
      <w:tr>
        <w:trPr>
          <w:trHeight w:val="72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3142258070001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Субвенція з місцевого бюджету на виплату допомоги сім'ям з дітьми, малозабезпеченим сім'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працюючій особі, яка досягла загального пенсійного віку, але не набула права на пенсійну виплату, та допомоги по догляду за особами з інвалідністю </w:t>
            </w:r>
            <w:r>
              <w:rPr>
                <w:rFonts w:cs="Times New Roman"/>
                <w:sz w:val="28"/>
                <w:szCs w:val="28"/>
              </w:rPr>
              <w:t>I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чи </w:t>
            </w:r>
            <w:r>
              <w:rPr>
                <w:rFonts w:cs="Times New Roman"/>
                <w:sz w:val="28"/>
                <w:szCs w:val="28"/>
              </w:rPr>
              <w:t>II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групи внаслідок психічного розладу, компенсаційної виплати непрацюючій працездатній особі, яка доглядає за особою з інвалідністю </w:t>
            </w:r>
            <w:r>
              <w:rPr>
                <w:rFonts w:cs="Times New Roman"/>
                <w:sz w:val="28"/>
                <w:szCs w:val="28"/>
              </w:rPr>
              <w:t>І групи, а також за особою, яка досягла 80-річного віку за рахунок відповідної субвенції з державного бюджету 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3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240 </w:t>
            </w:r>
            <w:r>
              <w:rPr>
                <w:color w:val="000000"/>
                <w:sz w:val="22"/>
                <w:szCs w:val="22"/>
                <w:lang w:val="en-US"/>
              </w:rPr>
              <w:t>“</w:t>
            </w:r>
            <w:r>
              <w:rPr>
                <w:color w:val="000000"/>
                <w:sz w:val="22"/>
                <w:szCs w:val="22"/>
                <w:lang w:val="uk-UA"/>
              </w:rPr>
              <w:t>Оплата послуг (крім комунальних)</w:t>
            </w:r>
            <w:r>
              <w:rPr>
                <w:color w:val="000000"/>
                <w:sz w:val="22"/>
                <w:szCs w:val="22"/>
                <w:lang w:val="en-US"/>
              </w:rPr>
              <w:t>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</w:tr>
      <w:tr>
        <w:trPr>
          <w:trHeight w:val="8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“Інші виплати населенню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 951,6</w:t>
            </w:r>
          </w:p>
        </w:tc>
      </w:tr>
      <w:tr>
        <w:trPr>
          <w:trHeight w:val="23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 953,6</w:t>
            </w:r>
          </w:p>
        </w:tc>
      </w:tr>
      <w:tr>
        <w:trPr>
          <w:trHeight w:val="32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 953,6</w:t>
            </w:r>
          </w:p>
        </w:tc>
      </w:tr>
    </w:tbl>
    <w:p>
      <w:pPr>
        <w:pStyle w:val="Normal"/>
        <w:tabs>
          <w:tab w:val="clear" w:pos="708"/>
          <w:tab w:val="left" w:pos="96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645" w:leader="none"/>
        </w:tabs>
        <w:jc w:val="center"/>
        <w:rPr/>
      </w:pP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О.А.Гончаров</w:t>
      </w:r>
    </w:p>
    <w:sectPr>
      <w:type w:val="nextPage"/>
      <w:pgSz w:orient="landscape" w:w="16838" w:h="11906"/>
      <w:pgMar w:left="1134" w:right="1134" w:gutter="0" w:header="0" w:top="360" w:footer="0" w:bottom="107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27:00Z</dcterms:created>
  <dc:creator>Ольга Юлиановна</dc:creator>
  <dc:description/>
  <cp:keywords/>
  <dc:language>en-US</dc:language>
  <cp:lastModifiedBy>Vladimir aka punsh</cp:lastModifiedBy>
  <cp:lastPrinted>2017-07-17T10:02:00Z</cp:lastPrinted>
  <dcterms:modified xsi:type="dcterms:W3CDTF">2018-07-09T10:37:00Z</dcterms:modified>
  <cp:revision>46</cp:revision>
  <dc:subject/>
  <dc:title> </dc:title>
</cp:coreProperties>
</file>