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924"/>
        <w:gridCol w:w="1438"/>
        <w:gridCol w:w="1509"/>
        <w:gridCol w:w="1427"/>
        <w:gridCol w:w="942"/>
        <w:gridCol w:w="1028"/>
        <w:gridCol w:w="115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5,6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,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8,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9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9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4,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9,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7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9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9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7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1,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0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9,6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5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0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1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1,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9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5,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3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1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5,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3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1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5,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3,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1,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9,2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5,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,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0,7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20,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,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4,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78</w:t>
            </w:r>
          </w:p>
        </w:tc>
      </w:tr>
      <w:tr>
        <w:trPr>
          <w:trHeight w:val="255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8,8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6,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2,7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49</w:t>
            </w:r>
          </w:p>
        </w:tc>
      </w:tr>
      <w:tr>
        <w:trPr>
          <w:trHeight w:val="255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4,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59,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44,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3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06"/>
        <w:gridCol w:w="6650"/>
        <w:gridCol w:w="1245"/>
        <w:gridCol w:w="1444"/>
        <w:gridCol w:w="1269"/>
        <w:gridCol w:w="717"/>
        <w:gridCol w:w="895"/>
        <w:gridCol w:w="1104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2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7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85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7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85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3.2017 по 13.03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1</w:t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8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3.2017 по 13.03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1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3.2017 по 13.03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885"/>
        <w:gridCol w:w="4451"/>
        <w:gridCol w:w="1521"/>
      </w:tblGrid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  <w:tab w:val="left" w:pos="1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913,1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915,1</w:t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3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923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3-13T08:40:00Z</dcterms:modified>
  <cp:revision>21</cp:revision>
  <dc:subject/>
  <dc:title> </dc:title>
</cp:coreProperties>
</file>