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180"/>
        <w:gridCol w:w="5222"/>
        <w:gridCol w:w="1538"/>
        <w:gridCol w:w="1594"/>
        <w:gridCol w:w="1520"/>
        <w:gridCol w:w="1147"/>
        <w:gridCol w:w="1088"/>
        <w:gridCol w:w="1217"/>
      </w:tblGrid>
      <w:tr>
        <w:trPr>
          <w:trHeight w:val="25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7,6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9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9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1,8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8,9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1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34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9,7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8,9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2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4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,9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1,5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6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2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6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4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29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8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68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9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9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38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1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1,8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7,6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4,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,5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5,4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2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3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6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3,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5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,5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3,5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4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,2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46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1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5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2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1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9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4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55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2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6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3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3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1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8,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2,4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,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3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8,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2,4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,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3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8,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2,4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,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36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0,7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4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3,2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46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8,8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68,8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,3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8,1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3,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5,1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4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9,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12</w:t>
            </w:r>
          </w:p>
        </w:tc>
      </w:tr>
      <w:tr>
        <w:trPr>
          <w:trHeight w:val="255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4,1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49,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,9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08</w:t>
            </w:r>
          </w:p>
        </w:tc>
      </w:tr>
      <w:tr>
        <w:trPr>
          <w:trHeight w:val="255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973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82,2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1,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9,3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,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3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099"/>
        <w:gridCol w:w="1436"/>
        <w:gridCol w:w="1602"/>
        <w:gridCol w:w="1430"/>
        <w:gridCol w:w="717"/>
        <w:gridCol w:w="930"/>
        <w:gridCol w:w="12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3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7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1,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3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3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3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3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3,7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,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6,7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5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5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9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9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1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1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1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,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6,2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08</w:t>
            </w:r>
          </w:p>
        </w:tc>
      </w:tr>
      <w:tr>
        <w:trPr>
          <w:trHeight w:val="255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,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6,2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08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3.05.2017 по 15.05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`язувальні матеріал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4,0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3.05.2017 по 15.05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3.05.2017 по 15.05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6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3.05.2017 по 15.05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885"/>
        <w:gridCol w:w="4451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sz w:val="22"/>
                <w:szCs w:val="22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shd w:fill="FFFFFF" w:val="clear"/>
              </w:rPr>
              <w:t>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3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671,8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674,0</w:t>
            </w:r>
          </w:p>
        </w:tc>
      </w:tr>
      <w:tr>
        <w:trPr>
          <w:trHeight w:val="3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6</w:t>
            </w:r>
          </w:p>
        </w:tc>
      </w:tr>
      <w:tr>
        <w:trPr>
          <w:trHeight w:val="4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0,6</w:t>
            </w:r>
          </w:p>
        </w:tc>
      </w:tr>
      <w:tr>
        <w:trPr>
          <w:trHeight w:val="3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229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01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5-15T08:13:00Z</dcterms:modified>
  <cp:revision>18</cp:revision>
  <dc:subject/>
  <dc:title> </dc:title>
</cp:coreProperties>
</file>