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3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65"/>
        <w:gridCol w:w="5409"/>
        <w:gridCol w:w="1529"/>
        <w:gridCol w:w="1626"/>
        <w:gridCol w:w="1514"/>
        <w:gridCol w:w="1014"/>
        <w:gridCol w:w="1014"/>
        <w:gridCol w:w="1237"/>
      </w:tblGrid>
      <w:tr>
        <w:trPr>
          <w:trHeight w:val="25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86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7,6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2,3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4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86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9,9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4,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8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66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9,9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4,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8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04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1,9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1,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3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91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5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7,39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2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17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1,96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5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99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8,4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6,1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7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,0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6,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6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4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4,1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4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3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84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9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9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2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6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76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56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4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0,66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8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8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82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9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2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4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24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44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2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88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62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3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69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86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4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72,6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1,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9,7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8,3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62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72,6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1,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9,7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8,3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62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72,6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1,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9,7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8,3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62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8,5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3,0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,5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00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9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9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98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605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3,9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5,8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88,0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10</w:t>
            </w:r>
          </w:p>
        </w:tc>
      </w:tr>
      <w:tr>
        <w:trPr>
          <w:trHeight w:val="255" w:hRule="atLeast"/>
        </w:trPr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777,6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95,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05,6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10,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03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96"/>
        <w:gridCol w:w="1417"/>
        <w:gridCol w:w="1589"/>
        <w:gridCol w:w="1411"/>
        <w:gridCol w:w="696"/>
        <w:gridCol w:w="921"/>
        <w:gridCol w:w="1188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5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8,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,6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7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8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9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8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8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6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,9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9,6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2,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,9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9,6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94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3.07.2017 по 10.07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7,2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3.07.2017 по 10.07.2017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розвитку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розвитку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8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3.07.2017 по 10.07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2240 „Оплата послуг (крім комунальни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>
          <w:trHeight w:val="3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041,2</w:t>
            </w:r>
          </w:p>
        </w:tc>
      </w:tr>
      <w:tr>
        <w:trPr>
          <w:trHeight w:val="1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043,1</w:t>
            </w:r>
          </w:p>
        </w:tc>
      </w:tr>
      <w:tr>
        <w:trPr>
          <w:trHeight w:val="2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8,0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>
          <w:trHeight w:val="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,7</w:t>
            </w:r>
          </w:p>
        </w:tc>
      </w:tr>
      <w:tr>
        <w:trPr>
          <w:trHeight w:val="3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5</w:t>
            </w:r>
          </w:p>
        </w:tc>
      </w:tr>
      <w:tr>
        <w:trPr>
          <w:trHeight w:val="3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125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Л.В.Скрипець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04:00Z</dcterms:created>
  <dc:creator>Ольга Юлиановна</dc:creator>
  <dc:description/>
  <dc:language>en-US</dc:language>
  <cp:lastModifiedBy>Slava212</cp:lastModifiedBy>
  <cp:lastPrinted>2017-06-23T14:11:00Z</cp:lastPrinted>
  <dcterms:modified xsi:type="dcterms:W3CDTF">2017-07-10T07:21:00Z</dcterms:modified>
  <cp:revision>198</cp:revision>
  <dc:subject/>
  <dc:title> </dc:title>
</cp:coreProperties>
</file>