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06"/>
        <w:gridCol w:w="5952"/>
        <w:gridCol w:w="1424"/>
        <w:gridCol w:w="1525"/>
        <w:gridCol w:w="1418"/>
        <w:gridCol w:w="945"/>
        <w:gridCol w:w="945"/>
        <w:gridCol w:w="1159"/>
      </w:tblGrid>
      <w:tr>
        <w:trPr>
          <w:trHeight w:val="2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,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,8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5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49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,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7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2,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7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21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7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98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7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56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6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6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4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,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7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38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71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46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73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03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4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9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79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6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,89</w:t>
            </w:r>
          </w:p>
        </w:tc>
      </w:tr>
      <w:tr>
        <w:trPr>
          <w:trHeight w:val="12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,67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44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72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72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1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71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4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4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4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7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3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7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3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7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,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35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,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0,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2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8,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2,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4,2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28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5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4,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0,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5,3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,9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03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0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124"/>
        <w:gridCol w:w="5929"/>
        <w:gridCol w:w="1485"/>
        <w:gridCol w:w="1686"/>
        <w:gridCol w:w="1479"/>
        <w:gridCol w:w="733"/>
        <w:gridCol w:w="825"/>
        <w:gridCol w:w="1261"/>
      </w:tblGrid>
      <w:tr>
        <w:trPr>
          <w:trHeight w:val="25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9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8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6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8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32,1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6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4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</w:tr>
      <w:tr>
        <w:trPr>
          <w:trHeight w:val="12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1,7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39</w:t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1,7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3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0.2016 по 10.10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4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0.2016 по 10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середовищ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0.2016 по 10.10.2016 (субвенції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18,7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020,9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020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10.2016 по 10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1:00Z</dcterms:created>
  <dc:creator>Ольга Юлиановна</dc:creator>
  <dc:description/>
  <dc:language>en-US</dc:language>
  <cp:lastModifiedBy/>
  <cp:lastPrinted>2016-02-22T10:02:00Z</cp:lastPrinted>
  <dcterms:modified xsi:type="dcterms:W3CDTF">2016-10-10T13:24:19Z</dcterms:modified>
  <cp:revision>25</cp:revision>
  <dc:subject/>
  <dc:title> </dc:title>
</cp:coreProperties>
</file>