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6340475" cy="479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0475" cy="479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6624320" cy="3915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320" cy="391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6623050" cy="3858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0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6628130" cy="3587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130" cy="358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080" w:right="386" w:gutter="0" w:header="0" w:top="360" w:footer="0" w:bottom="18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гальний фонд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03.12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8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10.12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8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тис.грн.         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"/>
        <w:gridCol w:w="1089"/>
        <w:gridCol w:w="5236"/>
        <w:gridCol w:w="1153"/>
        <w:gridCol w:w="1304"/>
        <w:gridCol w:w="1141"/>
        <w:gridCol w:w="927"/>
        <w:gridCol w:w="926"/>
        <w:gridCol w:w="2526"/>
      </w:tblGrid>
      <w:tr>
        <w:trPr>
          <w:trHeight w:val="255" w:hRule="atLeast"/>
        </w:trPr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5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79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юджет м. Каховка</w:t>
            </w:r>
          </w:p>
        </w:tc>
      </w:tr>
      <w:tr>
        <w:trPr>
          <w:trHeight w:val="510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239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4665,9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41,3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9,8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91,5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,29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0000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и на доходи, податки на прибуток, податки на збільшення ринкової вартості 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5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806,9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6,8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42,6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,87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,47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00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та збір на доходи фізичних осіб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756,9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936,8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42,6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,87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,47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10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у вигляді заробітної плати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397,6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155,3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43,9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75,5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1,68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,14</w:t>
            </w:r>
          </w:p>
        </w:tc>
      </w:tr>
      <w:tr>
        <w:trPr>
          <w:trHeight w:val="102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20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,3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7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5,54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29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40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інших ніж заробітна плат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2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37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,82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50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фізичними особами за результатами річного декларуванн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21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,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,1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90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від оподаткування пенсійних виплат або щомісячного довічного грошового утримання, що сплачується (перераховується) згідно з Податковим кодексом України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00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20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та фінансових установ комунальної власності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000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нутрішні податки на товари та послуги 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00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8,0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,1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49,93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9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2000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вироблених в Україні підакцизних товарів (продукції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,6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3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3,29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12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2190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льне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,6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3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3,29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12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3000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ввезених на митну територію України підакцизних товарів (продукції)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,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9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8,06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,76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3190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льне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,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9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8,06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,76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4000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реалізації суб`єктами господарювання роздрібної торгівлі підакцизних товарів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,4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8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8,58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33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00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ісцеві податки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189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859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6,4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9,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47,44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06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00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майно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5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87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5,1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,8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9,36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20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фізичними особами, які є власниками об`єктів житлової нерухомості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0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8,06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40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юридичними особами, які є власниками об`єктів нежитлової нерухомості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50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юридичних осіб 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5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,7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1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3,58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,08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60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юридичних осіб 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5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5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,4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5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3,88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,07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70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фізичних осіб 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5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90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фізичних осіб 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8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3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,43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47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00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фізичних осіб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10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юридичних осіб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1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16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00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10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юридичними особами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20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фізичними особами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00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3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98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1,2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,2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78,07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96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30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юридичних осіб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,4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1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7,29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,92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40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фізичних осіб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7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535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3,2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,0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30,14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40</w:t>
            </w:r>
          </w:p>
        </w:tc>
      </w:tr>
      <w:tr>
        <w:trPr>
          <w:trHeight w:val="76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50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сільськогосподарських товаровиробників, у яких частка сільськогосподарського товаровиробництва за попередній податковий (звітний) рік дорівнює або перевищує 75 відсотків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-0,65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63,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36,4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9,2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9,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70,08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,87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000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власності та підприємницької діяльності 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9,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,4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,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9,34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,19</w:t>
            </w:r>
          </w:p>
        </w:tc>
      </w:tr>
      <w:tr>
        <w:trPr>
          <w:trHeight w:val="102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00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державних або комунальних унітарних підприємств та їх об`єднань, що вилучається до відповідного бюджету, та дивіденди (дохід), нараховані на акції (частки) господарських товариств, у статутних капіталах яких є державна аб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30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комунальних унітарних підприємств та їх об`єднань, що вилучається до відповідного місцевого бюджету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5000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розміщення тимчасово вільних коштів місцевих бюджетів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,4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82,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4,34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,77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000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4975581388800000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10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інші санкції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50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штрафні санкції за порушення законодавства у сфері виробництва та обігу алкогольних напоїв та тютюнових виробів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0000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збори та платежі, доходи від некомерційної господарської діяльності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42,9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66,9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,5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,8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7,7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,37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2201000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адміністративних послуг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16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40,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,6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,4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,27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,69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30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проведення державної реєстрації юридичних осіб, фізичних осіб – підприємців та громадських формувань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2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50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інших адміністративних послуг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,6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2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2,41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,48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60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державну реєстрацію речових прав на нерухоме майно та їх обтяжень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1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12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90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, фізичних осіб – підприємців та громадських формувань, а також плата за надання інших платних посл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26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00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державним майном 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6,9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6,9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3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3,33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40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6,9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6,9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3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3,33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00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 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4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9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9,19</w:t>
            </w:r>
          </w:p>
        </w:tc>
      </w:tr>
      <w:tr>
        <w:trPr>
          <w:trHeight w:val="76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10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що сплачується за місцем розгляду та оформлення документів, у тому числі за оформлення документів на спадщину і дарування 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9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9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9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96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3,11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20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не віднесене до інших категорій 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40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пов`язане з видачею та оформленням закордонних паспортів (посвідок) та паспортів громадян України 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6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,93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2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2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3,04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61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2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2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3,04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61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2406030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2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2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3,04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61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000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фіційні трансферти 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553,9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6185,3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49,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19,9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70,85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4,27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000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ід органів державного управління 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553,9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6185,3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49,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19,9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70,85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4,27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4103000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 з державного бюджету місцевим бюджетам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154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154,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6,6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4,7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8,1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,75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390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вітня субвенція з державного бюджету місцевим бюджетам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154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154,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6,6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4,7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8,1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,75</w:t>
            </w:r>
          </w:p>
        </w:tc>
      </w:tr>
      <w:tr>
        <w:trPr>
          <w:trHeight w:val="102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440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осіб з їх числ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00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з місцевих бюджетів іншим місцевим бюджетам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6399,4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9030,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2,4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15,2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42,75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8,22</w:t>
            </w:r>
          </w:p>
        </w:tc>
      </w:tr>
      <w:tr>
        <w:trPr>
          <w:trHeight w:val="102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10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управлінн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674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674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6,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16,05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20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надання пільг та житлових субсидій населенню на придбання твердого та рідкого пічного побутового палива і скрапленого газу за рахунок відповідної субвенції з державного бюджету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11,8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11,8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7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2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57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8,58</w:t>
            </w:r>
          </w:p>
        </w:tc>
      </w:tr>
      <w:tr>
        <w:trPr>
          <w:trHeight w:val="102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30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виплату допомоги сім`ям з дітьми, малозабезпеченим сім`ям, особам, які не мають права на пенсію, особам з інвалідністю, дітям з інвалідністю, тимчасової державної допомоги дітям, тимчасової державної соціальної допомоги н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458,7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908,7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2,9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05,2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72,3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,47</w:t>
            </w:r>
          </w:p>
        </w:tc>
      </w:tr>
      <w:tr>
        <w:trPr>
          <w:trHeight w:val="102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70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,9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4,9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7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30,8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14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8,95</w:t>
            </w:r>
          </w:p>
        </w:tc>
      </w:tr>
      <w:tr>
        <w:trPr>
          <w:trHeight w:val="102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90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осіб з їх числа за рахунок відповідної субвенції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7,6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5,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5,04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110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за рахунок залишку коштів освітньої субвенції, що утворився на початок бюджетного періоду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,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120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5,8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,7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67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7,50</w:t>
            </w:r>
          </w:p>
        </w:tc>
      </w:tr>
      <w:tr>
        <w:trPr>
          <w:trHeight w:val="76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140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забезпечення якісної, сучасної та доступної загальної середньої освіти `Нова українська школа` за рахунок відповідної субвенції з державного бюджету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7,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390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субвенції з місцевого бюджету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5,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91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8702,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8702,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280,5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619,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661,57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9,83</w:t>
            </w:r>
          </w:p>
        </w:tc>
      </w:tr>
      <w:tr>
        <w:trPr>
          <w:trHeight w:val="255" w:hRule="atLeast"/>
        </w:trPr>
        <w:tc>
          <w:tcPr>
            <w:tcW w:w="6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22256,3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24887,7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129,7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438,9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09,28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7,67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center"/>
        <w:rPr/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спеціальний</w:t>
      </w:r>
      <w:r>
        <w:rPr>
          <w:sz w:val="24"/>
          <w:szCs w:val="24"/>
        </w:rPr>
        <w:t xml:space="preserve"> фонд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03.12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8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10.12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8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2960" w:leader="none"/>
          <w:tab w:val="right" w:pos="14570" w:leader="none"/>
        </w:tabs>
        <w:rPr>
          <w:rFonts w:ascii="Arial CYR" w:hAnsi="Arial CYR" w:cs="Arial CYR"/>
          <w:color w:val="FFFFFF"/>
          <w:lang w:val="uk-UA"/>
        </w:rPr>
      </w:pPr>
      <w:r>
        <w:rPr>
          <w:rFonts w:cs="Arial CYR" w:ascii="Arial CYR" w:hAnsi="Arial CYR"/>
          <w:color w:val="FFFFFF"/>
          <w:lang w:val="uk-UA"/>
        </w:rPr>
        <w:tab/>
        <w:t>тис. грн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1151"/>
        <w:gridCol w:w="5420"/>
        <w:gridCol w:w="1518"/>
        <w:gridCol w:w="1696"/>
        <w:gridCol w:w="1510"/>
        <w:gridCol w:w="746"/>
        <w:gridCol w:w="985"/>
        <w:gridCol w:w="1262"/>
      </w:tblGrid>
      <w:tr>
        <w:trPr>
          <w:trHeight w:val="255" w:hRule="atLeast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5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77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юджет м. Каховка</w:t>
            </w:r>
          </w:p>
        </w:tc>
      </w:tr>
      <w:tr>
        <w:trPr>
          <w:trHeight w:val="510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4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2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2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000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податки та збори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4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2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2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00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4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2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2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10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викидів забруднюючих речовин в атмосферне повітря стаціонарними джерелами забруднення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4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3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20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скидів забруднюючих речовин безпосередньо у водні об`єкти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7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30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розміщення відходів у спеціально відведених для цього місцях чи на об`єктах, крім розміщення окремих видів відходів як вторинної сировини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90,4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28,2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,9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,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3,8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,18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000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власності та підприємницької діяльності 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11000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коштів від відшкодування втрат сільськогосподарського і лісогосподарського виробництва 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1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611,3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210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рошові стягнення за шкоду, заподіяну порушенням законодавства про охорону навколишнього природного середовища внаслідок господарської та іншої діяльності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7000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коштів пайової участі у розвитку інфраструктури населеного пункту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0,3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000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асні надходження бюджетних установ 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89,4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16,8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,9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,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3,8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,18</w:t>
            </w:r>
          </w:p>
        </w:tc>
      </w:tr>
      <w:tr>
        <w:trPr>
          <w:trHeight w:val="51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00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лати за послуги, що надаються бюджетними установами згідно із законодавством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40,5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81,7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,6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,8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9,7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76</w:t>
            </w:r>
          </w:p>
        </w:tc>
      </w:tr>
      <w:tr>
        <w:trPr>
          <w:trHeight w:val="51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10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послуги, що надаються бюджетними установами згідно з їх основною діяльністю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10,2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48,7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,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8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1,7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23</w:t>
            </w:r>
          </w:p>
        </w:tc>
      </w:tr>
      <w:tr>
        <w:trPr>
          <w:trHeight w:val="51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20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бюджетних установ від додаткової (господарської) діяльності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30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оренду майна бюджетних установ 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0,2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0,2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,9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20</w:t>
            </w:r>
          </w:p>
        </w:tc>
      </w:tr>
      <w:tr>
        <w:trPr>
          <w:trHeight w:val="51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40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бюджетних установ від реалізації в установленому порядку майна (крім нерухомого майна)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3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00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джерела власних надходжень бюджетних установ 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8,9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5,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2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,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,56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10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агодійні внески, гранти та дарунки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8,9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0,2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7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8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3,8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85</w:t>
            </w:r>
          </w:p>
        </w:tc>
      </w:tr>
      <w:tr>
        <w:trPr>
          <w:trHeight w:val="127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20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, що отримують бюджетні установи від підприємств, організацій, фізичних осіб та від інших бюджетних установ для виконання цільових заходів, у тому числі заходів з відчуження для суспільних потреб земельних ділянок та розміщених на них інших об`єктів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8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3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7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94,98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89,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,6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5,6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63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000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родажу основного капіталу 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3000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відчуження майна, що належить Автономній Республіці Крим та майна, що перебуває в комунальній власності 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0000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і нематеріальних активів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35,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,6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5,6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63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00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35,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,6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5,6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63</w:t>
            </w:r>
          </w:p>
        </w:tc>
      </w:tr>
      <w:tr>
        <w:trPr>
          <w:trHeight w:val="127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10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35,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,6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5,6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63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000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фіційні трансферти 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,6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000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ід органів державного управління 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,6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00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з місцевих бюджетів іншим місцевим бюджетам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,6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290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погашення різниці між фактичною вартістю теплової енергії, послуг з централізованого опалення, постачання гарячої води, централізованого водопостачання та водовідведення, постачання холодної води та водовідведення (з викор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,6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664,8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391,7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4,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3,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11,7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6,07</w:t>
            </w:r>
          </w:p>
        </w:tc>
      </w:tr>
      <w:tr>
        <w:trPr>
          <w:trHeight w:val="255" w:hRule="atLeast"/>
        </w:trPr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664,8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632,3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4,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3,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11,7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6,07</w:t>
            </w:r>
          </w:p>
        </w:tc>
      </w:tr>
    </w:tbl>
    <w:p>
      <w:pPr>
        <w:pStyle w:val="Normal"/>
        <w:rPr>
          <w:rFonts w:ascii="Arial CYR" w:hAnsi="Arial CYR" w:cs="Arial CYR"/>
          <w:color w:val="FFFFFF"/>
          <w:lang w:val="uk-UA"/>
        </w:rPr>
      </w:pPr>
      <w:r>
        <w:rPr>
          <w:rFonts w:cs="Arial CYR" w:ascii="Arial CYR" w:hAnsi="Arial CYR"/>
          <w:color w:val="FFFFFF"/>
          <w:lang w:val="uk-UA"/>
        </w:rPr>
      </w:r>
    </w:p>
    <w:p>
      <w:pPr>
        <w:pStyle w:val="Normal"/>
        <w:rPr>
          <w:rFonts w:ascii="Arial CYR" w:hAnsi="Arial CYR" w:cs="Arial CYR"/>
          <w:color w:val="FFFFFF"/>
          <w:lang w:val="uk-UA"/>
        </w:rPr>
      </w:pPr>
      <w:r>
        <w:rPr>
          <w:rFonts w:cs="Arial CYR" w:ascii="Arial CYR" w:hAnsi="Arial CYR"/>
          <w:color w:val="FFFFFF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Arial CYR" w:hAnsi="Arial CYR" w:cs="Arial CYR"/>
          <w:color w:val="FFFFFF"/>
          <w:sz w:val="28"/>
          <w:szCs w:val="28"/>
          <w:lang w:val="uk-UA"/>
        </w:rPr>
      </w:pPr>
      <w:r>
        <w:rPr>
          <w:rFonts w:cs="Arial CYR" w:ascii="Arial CYR" w:hAnsi="Arial CYR"/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з 03.12.2018 по 10.12.2018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5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3173"/>
        <w:gridCol w:w="3060"/>
        <w:gridCol w:w="2957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9000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фонд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2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94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2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46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0210180 «Інша діяльність у сфері державного управлінн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0213112 «Заходи державної політики з питань дітей та їх соціального захист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213121 «Утримання та забезпечення діяльності центрів соціальних служб для сім`ї, дітей та молоді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0216030 «Організація благоустрою населених пункті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0217610 «Сприяння розвитку малого та середнього підприємництв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0218220 «Заходи та роботи з мобілізаційної підготовки місцевого значенн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6 «Управління освіти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04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010 «Надання дошкільної освіт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1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11020 «Надання загальної середньої освіти загальноосвітніми навчальними закладами ( в т. ч. школою-дитячим садком, інтернатом при школі), спеціалізованими школами, ліцеями, гімназіями, колегіумам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29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090 «Надання позашкільної освіти позашкільними закладами освіти, заходи із позашкільної роботи з дітьм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150 «Методичне забезпечення діяльності навчальних закладі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161 «Забезпечення діяльності інших закладів у сфері освіт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5031 «Утримання та навчально-тренувальна робота комунальних дитячо-юнацьких спортивних шкіл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8 «Управління праці та соціального захисту населення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09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032 «Надання пільг окремим категоріям громадян з оплати послуг зв`язк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033 «Компенсаційні виплати на пільговий проїзд автомобільним транспортом окремим категоріям громадян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0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13104 «Забезпечення соціальними послугами за місцем проживання громадян, які не здатні до самообслуговування у зв`язку з похилим віком, хворобою, інвалідністю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105 «Надання реабілітаційних послуг особам з інвалідністю та дітям з інвалідністю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191 «Інші видатки на соціальний захист ветеранів війни та праці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242 «Інші заходи у сфері соціального захисту і соціального забезпеченн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 «Відділ культури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97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1100 «Надання спеціальної освіти школами естетичного виховання (музичними, художніми, хореографічними, театральними, хоровими, мистецькими)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4030 «Забезпечення діяльності бібліотек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4060 «Забезпечення діяльності палаців i будинків культури, клубів, центрів дозвілля та iнших клубних закладі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5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4081 «Забезпечення діяльності інших закладів в галузі культури і мистецтв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4082 «Інші заходи в галузі культури і мистецтв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 «Відділ у справах молоді та спорту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4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5011 «Проведення навчально-тренувальних зборів і змагань з олімпійських видів спорт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15012 «Проведення навчально-тренувальних зборів і змагань з неолімпійських видів спорт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5041 «Утримання та фінансова підтримка спортивних споруд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5062 «Підтримка спорту вищих досягнень та організацій, які здійснюють фізкультурно-спортивну діяльність в регіоні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5063 «Забезпечення діяльності централізованої бухгалтерії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7 «Фінансове управління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67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8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3719770 «Інші субвенції з місцевого бюджет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9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787,6</w:t>
            </w:r>
          </w:p>
        </w:tc>
      </w:tr>
    </w:tbl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/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О.А.Гончаров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Фінансування головних розпорядників коштів по спеціальному фонду (бюджету розвитку, надходження від втрат сільськогосподарського та лісогосподарського виробництва, забруднення навколишнього природного середовища, разниця в тарифах)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а період з 03.12.2018 по 10.12.2018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 xml:space="preserve"> </w:t>
      </w:r>
    </w:p>
    <w:tbl>
      <w:tblPr>
        <w:tblW w:w="15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654"/>
        <w:gridCol w:w="3480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23003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розвитк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2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8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217310 «Будівництво об`єктів житлово-комунального господарства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17350 «Розроблення схем планування та забудови територій (містобудівної документації)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6 «Управління освіти Каховської міської ради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24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11020 «Надання загальної середньої освіти загальноосвітніми навчальними закладами ( в т. ч. школою-дитячим садком, інтернатом при школі), спеціалізованими школами, ліцеями, гімназіями, колегіумами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4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 «Відділ культури Каховської міської ради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4060 «Забезпечення діяльності палаців i будинків культури, клубів, центрів дозвілля та iнших клубних закладів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 «Відділ у справах молоді та спорту Каховської міської ради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7325 «Будівництво споруд, установ та закладів фізичної культури і спорту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1</w:t>
            </w:r>
          </w:p>
        </w:tc>
      </w:tr>
      <w:tr>
        <w:trPr>
          <w:trHeight w:val="19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77,8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sz w:val="28"/>
          <w:szCs w:val="28"/>
          <w:lang w:val="uk-UA"/>
        </w:rPr>
        <w:tab/>
        <w:t xml:space="preserve">        Начальник фінансового управління                                                                 О.А.Гончаров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(освітня субвенція)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з 03.12.2018 по 10.12.2018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2665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я субвенці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6 «Управління освіти Каховської міської рад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11020 «Надання загальної середньої освіти загальноосвітніми навчальними закладами ( в т. ч. школою-дитячим садком, інтернатом при школі), спеціалізованими школами, ліцеями, гімназіями, колегіумами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,5</w:t>
            </w:r>
          </w:p>
        </w:tc>
      </w:tr>
    </w:tbl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О.А.Гончаров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Додаток 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головного розпорядника коштів по загальному фонду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за період з 03.12.2018 по 10.12.2018 (субвенції)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4910"/>
        <w:gridCol w:w="2889"/>
        <w:gridCol w:w="4191"/>
        <w:gridCol w:w="1491"/>
      </w:tblGrid>
      <w:tr>
        <w:trPr>
          <w:trHeight w:val="75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ВК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ума                         тис. грн.</w:t>
            </w:r>
          </w:p>
        </w:tc>
      </w:tr>
      <w:tr>
        <w:trPr>
          <w:trHeight w:val="36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142258070001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Субвенція з місцевого бюджету на виплату допомоги сім'ям з дітьми, малозабезпеченим сім'ям, особам, які не мають права на пенсію, особам з інвалідністю, дітям з інвалідністю, тимчасової державної допомоги дітям, тимчасової державної соціальної допомоги непрацюючій особі, яка досягла загального пенсійного віку, але не набула права на пенсійну виплату, та допомоги по догляду за особами з інвалідністю 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 чи </w:t>
            </w: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uk-UA"/>
              </w:rPr>
              <w:t xml:space="preserve"> групи внаслідок психічного розладу, компенсаційної виплати непрацюючій працездатній особі, яка доглядає за особою з інвалідністю </w:t>
            </w:r>
            <w:r>
              <w:rPr>
                <w:sz w:val="28"/>
                <w:szCs w:val="28"/>
              </w:rPr>
              <w:t>І групи, а також за особою, яка досягла 80-річного віку за рахунок відповідної субвенції з державного бюджету 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15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8 «Управління праці та соціального захисту населення Каховської міської ради»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8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2240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“</w:t>
            </w:r>
            <w:r>
              <w:rPr>
                <w:color w:val="000000"/>
                <w:sz w:val="22"/>
                <w:szCs w:val="22"/>
                <w:lang w:val="uk-UA"/>
              </w:rPr>
              <w:t>Оплата послуг (крім комунальних)</w:t>
            </w:r>
            <w:r>
              <w:rPr>
                <w:color w:val="000000"/>
                <w:sz w:val="22"/>
                <w:szCs w:val="22"/>
                <w:lang w:val="en-US"/>
              </w:rPr>
              <w:t>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1</w:t>
            </w:r>
          </w:p>
        </w:tc>
      </w:tr>
      <w:tr>
        <w:trPr>
          <w:trHeight w:val="208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“Інші виплати населенню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 603,2</w:t>
            </w:r>
          </w:p>
        </w:tc>
      </w:tr>
      <w:tr>
        <w:trPr>
          <w:trHeight w:val="23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 605,3</w:t>
            </w:r>
          </w:p>
        </w:tc>
      </w:tr>
      <w:tr>
        <w:trPr>
          <w:trHeight w:val="353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142359070001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бвенція з місцевого бюджету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'ях за принципом "гроші ходять за дитиною", оплату послуг із здійснення патронату над дитиною та виплату соціальної допомоги на утримання дитини в сім'ї патронатного вихователя за рахунок відповідної субвенції з державного бюджету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223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8 «Управління праці та соціального захисту населення Каховської міської ради»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“Інші виплати населенню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9</w:t>
            </w:r>
          </w:p>
        </w:tc>
      </w:tr>
      <w:tr>
        <w:trPr>
          <w:trHeight w:val="176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0,9</w:t>
            </w:r>
          </w:p>
        </w:tc>
      </w:tr>
      <w:tr>
        <w:trPr>
          <w:trHeight w:val="326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 636,2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jc w:val="center"/>
      <w:outlineLvl w:val="0"/>
    </w:pPr>
    <w:rPr>
      <w:rFonts w:ascii="UkrainianPeterburg;Courier New" w:hAnsi="UkrainianPeterburg;Courier New" w:cs="UkrainianPeterburg;Courier New"/>
      <w:color w:val="000000"/>
      <w:sz w:val="32"/>
      <w:lang w:val="en-US"/>
    </w:rPr>
  </w:style>
  <w:style w:type="paragraph" w:styleId="Style13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  <w:lang w:val="uk-UA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6:48:00Z</dcterms:created>
  <dc:creator>Ольга Юлиановна</dc:creator>
  <dc:description/>
  <cp:keywords/>
  <dc:language>en-US</dc:language>
  <cp:lastModifiedBy>Vladimir aka punsh</cp:lastModifiedBy>
  <cp:lastPrinted>2018-08-06T15:35:00Z</cp:lastPrinted>
  <dcterms:modified xsi:type="dcterms:W3CDTF">2018-12-10T08:05:00Z</dcterms:modified>
  <cp:revision>11</cp:revision>
  <dc:subject/>
  <dc:title> </dc:title>
</cp:coreProperties>
</file>