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4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1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136"/>
        <w:gridCol w:w="5654"/>
        <w:gridCol w:w="1490"/>
        <w:gridCol w:w="1582"/>
        <w:gridCol w:w="1479"/>
        <w:gridCol w:w="988"/>
        <w:gridCol w:w="988"/>
        <w:gridCol w:w="1202"/>
      </w:tblGrid>
      <w:tr>
        <w:trPr>
          <w:trHeight w:val="25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917,4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8,7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1,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5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17,4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7,9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9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76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97,4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7,9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9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76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35,4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1,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2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60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4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8,42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7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0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3,53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7,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7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6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6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6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8,6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6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8,6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,6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6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6,9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97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2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9,8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1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6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3,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6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7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4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6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3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2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7,0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9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5,0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72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8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97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14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14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14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6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29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96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20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83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11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11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,6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9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,61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6,9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7,5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6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55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6,9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7,5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6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55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6,9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7,5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6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55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3,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9,8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6,6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,86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38,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4,5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2,4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8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54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1,9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1,9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76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236,4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7,9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1,6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96,2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699,8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94,8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99,2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4,3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,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04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1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171"/>
        <w:gridCol w:w="5489"/>
        <w:gridCol w:w="1544"/>
        <w:gridCol w:w="1724"/>
        <w:gridCol w:w="1535"/>
        <w:gridCol w:w="908"/>
        <w:gridCol w:w="846"/>
        <w:gridCol w:w="1293"/>
      </w:tblGrid>
      <w:tr>
        <w:trPr>
          <w:trHeight w:val="25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86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86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86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89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2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7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1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2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7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26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9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1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3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5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76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2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56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56</w:t>
            </w:r>
          </w:p>
        </w:tc>
      </w:tr>
      <w:tr>
        <w:trPr>
          <w:trHeight w:val="127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56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,9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,3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7,5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,46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2,0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,9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5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1,3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,04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4.09.2017 по 11.09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6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3112 «Заходи державної політики з питань дітей та їх соціального захист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3131 «Центри соціальних служб для сім`ї, дітей та молоді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800 «Інші заходи у сфері автомобільного транспорт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8600 «Інші видат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00 «Здійснення централізованого господарського обслуговуванн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 інвалідного спорт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комунальних спортивних споруд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18600 </w:t>
            </w:r>
            <w:r>
              <w:rPr>
                <w:color w:val="000000"/>
                <w:sz w:val="24"/>
                <w:szCs w:val="24"/>
                <w:lang w:val="uk-UA"/>
              </w:rPr>
              <w:t>«Інші видат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05 «Надання реабілітаційних послуг інвалідам та дітям-інваліда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201 «Інші видатки на соціальний захист ветеранів війни та праці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400 «Інші видатки на соціальний захист населенн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60 «Бібліоте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100 «Школи естетичного виховання дітей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200 «Інші культурно-освітні заклади та заход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8800 «</w:t>
            </w:r>
            <w:r>
              <w:rPr>
                <w:color w:val="000000"/>
                <w:sz w:val="24"/>
                <w:szCs w:val="24"/>
                <w:lang w:val="uk-UA"/>
              </w:rPr>
              <w:t>Інші субвенції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9,5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4.09.2017 по 11.09.2017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021 «Капітальний ремонт житлового фонд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322 «Капітальний ремонт житлового фонду об`єднань співвласників багатоквартирних будинк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7310 «Проведення заходів із землеустро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7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4.09.2017 по 11.09.2017 (субвенції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309"/>
        <w:gridCol w:w="3510"/>
        <w:gridCol w:w="2793"/>
        <w:gridCol w:w="1268"/>
      </w:tblGrid>
      <w:tr>
        <w:trPr>
          <w:trHeight w:val="6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uk-UA"/>
              </w:rPr>
              <w:t xml:space="preserve"> чи </w:t>
            </w:r>
            <w:r>
              <w:rPr>
                <w:rFonts w:cs="Times New Roman"/>
              </w:rPr>
              <w:t>II</w:t>
            </w:r>
            <w:r>
              <w:rPr>
                <w:rFonts w:cs="Times New Roman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2240 „Оплата послуг (крім комунальних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>
          <w:trHeight w:val="3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8,0</w:t>
            </w:r>
          </w:p>
        </w:tc>
      </w:tr>
      <w:tr>
        <w:trPr>
          <w:trHeight w:val="1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49,8</w:t>
            </w:r>
          </w:p>
        </w:tc>
      </w:tr>
      <w:tr>
        <w:trPr>
          <w:trHeight w:val="2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</w:rPr>
              <w:t>2240 „Оплата послуг (крім комунальних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7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1,1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5 «Управління праці та соціального захисту населення Каховської міської ради»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2,5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62,5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00FF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00FF00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00FF00" w:val="clear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9:00Z</dcterms:created>
  <dc:creator>Ольга Юлиановна</dc:creator>
  <dc:description/>
  <dc:language>en-US</dc:language>
  <cp:lastModifiedBy>User</cp:lastModifiedBy>
  <cp:lastPrinted>2017-07-17T10:02:00Z</cp:lastPrinted>
  <dcterms:modified xsi:type="dcterms:W3CDTF">2017-09-11T07:41:00Z</dcterms:modified>
  <cp:revision>18</cp:revision>
  <dc:subject/>
  <dc:title> </dc:title>
</cp:coreProperties>
</file>