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5pt;height:287.55pt" filled="f" o:ole="">
            <v:imagedata r:id="rId3" o:title=""/>
          </v:shape>
          <o:OLEObject Type="Embed" ProgID="Excel.Sheet.12" ShapeID="ole_rId2" DrawAspect="Content" ObjectID="_13716691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228pt" filled="f" o:ole="">
            <v:imagedata r:id="rId5" o:title=""/>
          </v:shape>
          <o:OLEObject Type="Embed" ProgID="Excel.Sheet.12" ShapeID="ole_rId4" DrawAspect="Content" ObjectID="_1348805145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024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25pt;height:433.6pt" filled="f" o:ole="">
            <v:imagedata r:id="rId7" o:title=""/>
          </v:shape>
          <o:OLEObject Type="Embed" ProgID="Excel.Sheet.12" ShapeID="ole_rId6" DrawAspect="Content" ObjectID="_655872893" r:id="rId6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uk-UA"/>
        </w:rPr>
      </w:pPr>
      <w:r>
        <w:rPr/>
        <w:object w:dxaOrig="1024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75pt;height:307.8pt" filled="f" o:ole="">
            <v:imagedata r:id="rId9" o:title=""/>
          </v:shape>
          <o:OLEObject Type="Embed" ProgID="Excel.Sheet.12" ShapeID="ole_rId8" DrawAspect="Content" ObjectID="_1861265152" r:id="rId8"/>
        </w:obje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4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513"/>
        <w:gridCol w:w="1230"/>
        <w:gridCol w:w="1310"/>
        <w:gridCol w:w="1231"/>
        <w:gridCol w:w="925"/>
        <w:gridCol w:w="925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ККД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Доходи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Поч.річн. пл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н.річн. пл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Фак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кові надходження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89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9348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46,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41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04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5,3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Податки на доходи, податки на прибуток, податки на збільшення ринкової варт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620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9774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40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4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7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та збір на доходи фізичних осі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20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9754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40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4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7,1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7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892,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61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49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87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9,67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5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4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7,5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11010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5,0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109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60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2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прибуток підприємств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20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прибуток підприємств та фінансових установ комунальної влас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Внутрішні податки на товари та послуги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8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6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3,9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2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33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7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219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альн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7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7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3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 xml:space="preserve">Акцизний податок з ввезених на митну територію </w:t>
            </w:r>
            <w:r>
              <w:rPr>
                <w:rFonts w:cs="Arial CYR" w:ascii="Arial CYR" w:hAnsi="Arial CYR"/>
                <w:lang w:val="en-US" w:eastAsia="en-US"/>
              </w:rPr>
              <w:t>України підакцизних товарів (продукції)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4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3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319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альн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4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83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7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04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5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Місцеві подат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574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97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4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62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9,3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ок на майн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2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35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4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9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14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3,0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Земельний податок з юрид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2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67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,9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Орендна плата з юрид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2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7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Земельний податок з фіз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09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Орендна плата з фізичних осіб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2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5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3,0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1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ранспортний податок з фізичних осі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11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ранспортний податок з юридичних осі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Туристичний збір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уристичний збір, сплачений юридичними особам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30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Туристичний збір, сплачений фізичними особам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оздрібна торгівля), сплачений фізичними особами, що справлявся до 1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січня 2015 рок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оздрібна торгівля), сплачений юридичними особами, що справлявся до 1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січня 2015 рок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Єдиний податок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2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209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353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5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47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,8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Єдиний податок з юридичних осіб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92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,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44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Єдиний податок з фізичних осіб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259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4,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2,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02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,4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50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eastAsia="en-US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  <w:r>
              <w:rPr>
                <w:rFonts w:cs="Arial CYR" w:ascii="Arial CYR" w:hAnsi="Arial CYR"/>
                <w:lang w:eastAsia="en-US"/>
              </w:rPr>
              <w:t>відсоткі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еподаткові надходження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83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0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8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власності та підприємницької діяльн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6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,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3,17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1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10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5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розміщення тимчасово вільних коштів місцевих бюджетів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2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10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1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дміністративні штрафи та інші санкції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,5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081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2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і збори та платежі, доходи від некомерційної господарської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3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2,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,0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надання адміністративних по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4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9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,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1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0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1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надання інших адміністративних послу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,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7,0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9,71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129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8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80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2209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Державне мито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3,8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що сплачується за місцем розгляду та оформлення документів, у тому числі за оформлення документів на спадщину і дарування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3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не віднесене до інших категорій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2090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ержавне мито, пов`язане з видачею та оформленням закордонних паспортів (посвідок) та паспортів громадян України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63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еподаткові надходження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41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ласні надходження бюджетних установ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послуги, що надаються бюджетними установами згідно з їх основною діяльністю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операцій з капітал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продажу основного капіталу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1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10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2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коштів від Державного фонду дорогоцінних металів і дорогоцінного каміння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Офіційні трансферти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39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79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67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88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8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0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ід органів державного управління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39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79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67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88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8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ї 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202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239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79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67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88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8,17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755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8323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92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63,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71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9,72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8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7647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6307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1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26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25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39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Освітня субвенція з державного бюджету місцевим бюджет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724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272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84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-684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5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субвенції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3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13,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58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5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5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3,55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6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7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 без урахування трансфе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013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12191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02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202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-100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95,64</w:t>
            </w:r>
          </w:p>
        </w:tc>
      </w:tr>
      <w:tr>
        <w:trPr>
          <w:trHeight w:val="255" w:hRule="atLeas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1503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64591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3982,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370,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2388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59,9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04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54"/>
        <w:gridCol w:w="5467"/>
        <w:gridCol w:w="1556"/>
        <w:gridCol w:w="1684"/>
        <w:gridCol w:w="1522"/>
        <w:gridCol w:w="865"/>
        <w:gridCol w:w="865"/>
        <w:gridCol w:w="1175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ККД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Доходи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Поч.річн. пла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н.річн. пл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en-US" w:eastAsia="en-US"/>
              </w:rPr>
              <w:t>Уточ.пл. за пері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Фак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+/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Податков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Місцеві подат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8041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податки та збори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Екологічний податок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1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2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викидів забруднюючих речовин в атмосферне повітря стаціонарними джерелами забруднення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скидів забруднюючих речовин безпосередньо у водні об`єкт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,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010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2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0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Неподатков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13,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76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75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64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8,3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еподатков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0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13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9,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9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Інші надходже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16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Інші надходження до фондів охорони навколишнього природного середовища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062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417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3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9,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9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ласні надходження бюджетних установ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63,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63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0,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5,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55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,23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520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520,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99,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1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47,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2,0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Плата за послуги, що надаються бюджетними установами згідно з їх основною діяльністю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46,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746,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2,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8,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33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9,5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бюджетних установ від додаткової (господарської) діяльності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3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Плата за оренду майна бюджетних установ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4,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774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6,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,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4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5,4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104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Надходження бюджетних установ від реалізації в установленому порядку майна (крім нерухомого майна)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Інші джерела власних надходжень бюджетних установ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Благодійні внески, гранти та дарунки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42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1,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7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5,32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50202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0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Доходи від операцій з капіталом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3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33,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6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Надходження від продажу основного капіталу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103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 xml:space="preserve">Кошти від відчуження майна, що належить Автономній Республіці Крим та майна, що перебуває в комунальній власності 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5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Кошти від продажу землі і нематеріальних активів</w:t>
            </w: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33,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6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1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Кошти від продажу землі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33,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6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38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330101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33,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20,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-16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0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Офіційні трансферти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447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0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Від органів державного управління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447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0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ї 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447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410366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8447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 без урахування трансфер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624,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7322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33,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79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45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34,37</w:t>
            </w:r>
          </w:p>
        </w:tc>
      </w:tr>
      <w:tr>
        <w:trPr>
          <w:trHeight w:val="255" w:hRule="atLeast"/>
        </w:trPr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Всь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6624,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5769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33,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79,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45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lang w:val="en-US" w:eastAsia="en-US"/>
              </w:rPr>
              <w:t>134,3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4.12.2017 по 11.12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220 «Інші освітні прогр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034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035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105 «Надання реабілітаційних послуг інвалідам та дітям-інвалід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20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418600 «Інші видат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510180 «Керівництво і управління у відповідній сфері у містах, селищах, се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518800 «Інші субвенц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76,9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4.12.2017 по 11.12.2017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6310 «Реалізація заходів щодо інвестиційного розвитку територі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9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4.12.2017 по 11.12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7,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7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04.12.2017 по 11.12.2017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1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чи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161,1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163,6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 167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0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7-12-11T08:02:00Z</dcterms:modified>
  <cp:revision>21</cp:revision>
  <dc:subject/>
  <dc:title> </dc:title>
</cp:coreProperties>
</file>