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FF00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5.85pt" filled="f" o:ole="">
            <v:imagedata r:id="rId3" o:title=""/>
          </v:shape>
          <o:OLEObject Type="Embed" ProgID="" ShapeID="ole_rId2" DrawAspect="Content" ObjectID="_1726799356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FF00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color w:val="00FF00"/>
          <w:sz w:val="16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ХОВСЬКА  МІСЬКА 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ЕРСОНСЬКОЇ ОБЛАСТІ</w:t>
      </w:r>
    </w:p>
    <w:p>
      <w:pPr>
        <w:pStyle w:val="11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pBdr>
          <w:bottom w:val="double" w:sz="6" w:space="1" w:color="000000"/>
        </w:pBd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вул. К.Маркса, 103, м.Каховка, Херсонська обл.,  74800, Україна</w:t>
      </w:r>
    </w:p>
    <w:p>
      <w:pPr>
        <w:pStyle w:val="Normal"/>
        <w:pBdr>
          <w:bottom w:val="double" w:sz="6" w:space="1" w:color="000000"/>
        </w:pBdr>
        <w:ind w:firstLine="72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ел/факс </w:t>
      </w:r>
      <w:r>
        <w:rPr>
          <w:color w:val="000000"/>
          <w:sz w:val="24"/>
          <w:szCs w:val="24"/>
        </w:rPr>
        <w:t xml:space="preserve">(05536) </w:t>
      </w:r>
      <w:r>
        <w:rPr>
          <w:color w:val="000000"/>
          <w:sz w:val="24"/>
          <w:szCs w:val="24"/>
          <w:lang w:val="uk-UA"/>
        </w:rPr>
        <w:t>2-01-00</w:t>
      </w:r>
      <w:r>
        <w:rPr>
          <w:color w:val="000000"/>
          <w:sz w:val="24"/>
          <w:szCs w:val="24"/>
        </w:rPr>
        <w:t>,  факс (05536)</w:t>
      </w:r>
      <w:r>
        <w:rPr>
          <w:color w:val="000000"/>
          <w:sz w:val="24"/>
          <w:szCs w:val="24"/>
          <w:lang w:val="uk-UA"/>
        </w:rPr>
        <w:t xml:space="preserve"> 2-01-83. </w:t>
      </w:r>
      <w:r>
        <w:rPr>
          <w:color w:val="000000"/>
          <w:sz w:val="24"/>
          <w:szCs w:val="24"/>
          <w:u w:val="single"/>
          <w:lang w:val="en-US"/>
        </w:rPr>
        <w:t>e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mail</w:t>
      </w:r>
      <w:r>
        <w:rPr>
          <w:color w:val="000000"/>
          <w:sz w:val="24"/>
          <w:szCs w:val="24"/>
          <w:u w:val="single"/>
          <w:lang w:val="uk-UA"/>
        </w:rPr>
        <w:t>:</w:t>
      </w:r>
      <w:r>
        <w:rPr>
          <w:color w:val="000000"/>
          <w:sz w:val="24"/>
          <w:szCs w:val="24"/>
          <w:u w:val="single"/>
          <w:lang w:val="en-US"/>
        </w:rPr>
        <w:t>mv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kah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ukrtel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ne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- 02д/81- 4672 від 12.09.2016                           Департамент фінанс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стан виконання  доручення  голови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березня 2015 року № 95-д  « Щодо  організації виконання в області завдань, визначених у ході селекторної наради під головуванням  Прем ‘єр-міністра України від  24 березня 2015 року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7"/>
        <w:gridCol w:w="1694"/>
        <w:gridCol w:w="48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міст завда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цінка стану виконання та зміст проведеної робо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увати  роботу з оприлюднення  на офіційних сайтах відомостей про використання бюджетних коштів, у тому числі щодо обсягів їх надходження та використа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понеділка за попередній тижд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Надходження доходів загального фонду за період з 05.09.2016 року по 12.09.2016 року  склало  всього 4735,6 тис.грн., в тому числі власні доходи загального фонду  склали 1314,7 тис.грн. (додаток 1)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firstLine="708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ходи спеціального фону за тиждень склали 89,7 тис.грн. (додаток 2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идатки загального фонду за період з 05.09.2016 року по 12.09.2016 року складають 902,0 тис.грн. (додаток 3)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 спеціального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за період з 05.09.2016 року по 12.09.2016 року складають 731,4 тис.грн. (додаток 4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датки з рахунку освітньої субвенції за період з 05.09.2016 року по 12.09.2016 року складають 0,3 тис.грн. (додаток 5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датки загального фонду по соціальним виплатам за період з 05.09.2016 року по 12.09.2016 року складають 3545,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ис.грн. (додаток 6)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А.А.Дяч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нчаров О.А.</w:t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  12 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5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2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48"/>
        <w:gridCol w:w="5324"/>
        <w:gridCol w:w="1501"/>
        <w:gridCol w:w="1608"/>
        <w:gridCol w:w="1492"/>
        <w:gridCol w:w="1002"/>
        <w:gridCol w:w="1002"/>
        <w:gridCol w:w="1210"/>
      </w:tblGrid>
      <w:tr>
        <w:trPr>
          <w:trHeight w:val="25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51,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6,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6,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8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68,6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,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75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629,6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,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,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75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29,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7,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,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47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4,7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6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90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3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0,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3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0,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8,8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,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259,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6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0,7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5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9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9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85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,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1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0,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3,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1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3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1,6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0,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5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01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73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16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3,44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4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,39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55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55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27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9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7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1,3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2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2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2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5,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0,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5,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84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5,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420,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5,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84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5,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0,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5,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84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8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9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5,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6,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35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32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84,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4,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0,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9,87</w:t>
            </w:r>
          </w:p>
        </w:tc>
      </w:tr>
      <w:tr>
        <w:trPr>
          <w:trHeight w:val="255" w:hRule="atLeast"/>
        </w:trPr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364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6,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4,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8,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,26</w:t>
            </w:r>
          </w:p>
        </w:tc>
      </w:tr>
      <w:tr>
        <w:trPr>
          <w:trHeight w:val="255" w:hRule="atLeast"/>
        </w:trPr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3881,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1,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35,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3,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05.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2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244"/>
        <w:gridCol w:w="4770"/>
        <w:gridCol w:w="1643"/>
        <w:gridCol w:w="1869"/>
        <w:gridCol w:w="1632"/>
        <w:gridCol w:w="810"/>
        <w:gridCol w:w="912"/>
        <w:gridCol w:w="1385"/>
      </w:tblGrid>
      <w:tr>
        <w:trPr>
          <w:trHeight w:val="25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85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25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25</w:t>
            </w:r>
          </w:p>
        </w:tc>
      </w:tr>
      <w:tr>
        <w:trPr>
          <w:trHeight w:val="102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8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6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8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25,9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3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2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91</w:t>
            </w:r>
          </w:p>
        </w:tc>
      </w:tr>
      <w:tr>
        <w:trPr>
          <w:trHeight w:val="153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6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06</w:t>
            </w:r>
          </w:p>
        </w:tc>
      </w:tr>
      <w:tr>
        <w:trPr>
          <w:trHeight w:val="255" w:hRule="atLeast"/>
        </w:trPr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6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06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5.09.2016 по 12.09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 «Інші поточні видатк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 «Медикаменти та перев`язувальні матеріал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2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5.09.2016 по 12.09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1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\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5.09.2016 по 12.09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5.09.2016 по 12.09.2016 (субвенції)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727"/>
        <w:gridCol w:w="4625"/>
        <w:gridCol w:w="151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rFonts w:cs="Times New Roman"/>
                <w:color w:val="000000"/>
                <w:sz w:val="22"/>
                <w:szCs w:val="22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,9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23,7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25,6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2362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3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3</w:t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42900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гальний фон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4,7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4,7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,0</w:t>
            </w:r>
          </w:p>
        </w:tc>
      </w:tr>
      <w:tr>
        <w:trPr>
          <w:trHeight w:val="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9,0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45,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1:00Z</dcterms:created>
  <dc:creator>Ольга Юлиановна</dc:creator>
  <dc:description/>
  <cp:keywords/>
  <dc:language>en-US</dc:language>
  <cp:lastModifiedBy>USER</cp:lastModifiedBy>
  <cp:lastPrinted>2016-02-22T10:02:00Z</cp:lastPrinted>
  <dcterms:modified xsi:type="dcterms:W3CDTF">2016-09-12T08:19:00Z</dcterms:modified>
  <cp:revision>20</cp:revision>
  <dc:subject/>
  <dc:title> </dc:title>
</cp:coreProperties>
</file>