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5.85pt" filled="f" o:ole="">
            <v:imagedata r:id="rId3" o:title=""/>
          </v:shape>
          <o:OLEObject Type="Embed" ProgID="" ShapeID="ole_rId2" DrawAspect="Content" ObjectID="_122178594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color w:val="00FF00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FF00"/>
          <w:sz w:val="16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ХОВСЬКА  МІСЬКА 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ЕРСОНСЬКОЇ ОБЛАСТІ</w:t>
      </w:r>
    </w:p>
    <w:p>
      <w:pPr>
        <w:pStyle w:val="11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pBdr>
          <w:bottom w:val="double" w:sz="6" w:space="1" w:color="000000"/>
        </w:pBdr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</w:t>
      </w:r>
      <w:r>
        <w:rPr>
          <w:color w:val="000000"/>
          <w:sz w:val="24"/>
          <w:szCs w:val="24"/>
          <w:lang w:val="uk-UA"/>
        </w:rPr>
        <w:t>вул. К.Маркса, 103, м.Каховка, Херсонська обл.,  74800, Україна</w:t>
      </w:r>
    </w:p>
    <w:p>
      <w:pPr>
        <w:pStyle w:val="Normal"/>
        <w:pBdr>
          <w:bottom w:val="double" w:sz="6" w:space="1" w:color="000000"/>
        </w:pBdr>
        <w:ind w:firstLine="72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л/факс </w:t>
      </w:r>
      <w:r>
        <w:rPr>
          <w:color w:val="000000"/>
          <w:sz w:val="24"/>
          <w:szCs w:val="24"/>
        </w:rPr>
        <w:t xml:space="preserve">(05536) </w:t>
      </w:r>
      <w:r>
        <w:rPr>
          <w:color w:val="000000"/>
          <w:sz w:val="24"/>
          <w:szCs w:val="24"/>
          <w:lang w:val="uk-UA"/>
        </w:rPr>
        <w:t>2-01-00</w:t>
      </w:r>
      <w:r>
        <w:rPr>
          <w:color w:val="000000"/>
          <w:sz w:val="24"/>
          <w:szCs w:val="24"/>
        </w:rPr>
        <w:t>,  факс (05536)</w:t>
      </w:r>
      <w:r>
        <w:rPr>
          <w:color w:val="000000"/>
          <w:sz w:val="24"/>
          <w:szCs w:val="24"/>
          <w:lang w:val="uk-UA"/>
        </w:rPr>
        <w:t xml:space="preserve"> 2-01-83. </w:t>
      </w:r>
      <w:r>
        <w:rPr>
          <w:color w:val="000000"/>
          <w:sz w:val="24"/>
          <w:szCs w:val="24"/>
          <w:u w:val="single"/>
          <w:lang w:val="en-US"/>
        </w:rPr>
        <w:t>e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mail</w:t>
      </w:r>
      <w:r>
        <w:rPr>
          <w:color w:val="000000"/>
          <w:sz w:val="24"/>
          <w:szCs w:val="24"/>
          <w:u w:val="single"/>
          <w:lang w:val="uk-UA"/>
        </w:rPr>
        <w:t>:</w:t>
      </w:r>
      <w:r>
        <w:rPr>
          <w:color w:val="000000"/>
          <w:sz w:val="24"/>
          <w:szCs w:val="24"/>
          <w:u w:val="single"/>
          <w:lang w:val="en-US"/>
        </w:rPr>
        <w:t>mv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kah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ukrtel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- 02д/81- 4536 від 05.09.2016                           Департамент фінанс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тан виконання  доручення  голови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березня 2015 року № 95-д  « Щодо  організації виконання в області завдань, визначених у ході селекторної наради під головуванням  Прем ‘єр-міністра України від  24 березня 2015 року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7"/>
        <w:gridCol w:w="1694"/>
        <w:gridCol w:w="48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міст завд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цінка стану виконання та зміст проведеної робо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увати  роботу з оприлюднення  на офіційних сайтах відомостей про використання бюджетних коштів, у тому числі щодо обсягів їх надходження та використ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понеділка за попередній тижд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Надходження доходів загального фонду за період з 29.08.2016 року по 05.09.2016 року  склало  всього 4838,23 тис.грн., в тому числі власні доходи загального фонду  склали 2331,1 тис.грн. (додаток 1)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ходи спеціального фону за тиждень склали 46,9 тис.грн. (додаток 2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датки загального фонду за період з 29.08.2016 року по 05.09.2016 року складають 232,4 тис.грн. (додаток 3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тки спеціального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за період з 29.08.2016 року по 05.09.2016 року складають 202,0 тис.грн. (додаток 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тки загального фонду по соціальним виплатам за період з 29.08.2016 року по 05.09.2016 року складають 5,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ис.грн. (додаток 6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атки з рахунку медичної субвенції за період з 29.08.2016 року по 05.09.2016 року складають 1050,4 тис.грн. (додаток 7)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А.А.Дяч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нчаров О.А.</w:t>
      </w:r>
    </w:p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  12 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489"/>
        <w:gridCol w:w="1450"/>
        <w:gridCol w:w="1563"/>
        <w:gridCol w:w="1441"/>
        <w:gridCol w:w="972"/>
        <w:gridCol w:w="915"/>
        <w:gridCol w:w="1172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1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51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2,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5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,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3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3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68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3,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3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1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1629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9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9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58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29,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3,6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3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0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7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4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9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,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,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4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9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3,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1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9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8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8,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2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7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30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1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430,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1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8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0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оптова торгівля), сплачений фізичними особами, що справлявся до 1 січня 2015 рок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0,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7,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, нарахований до 1 січня 2011 року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8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1,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,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1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47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,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8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,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9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,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517,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,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,5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51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88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27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32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,02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6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36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8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6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2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4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ична субвенція з державного бюджету місцевим бюджета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93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2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41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364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57,5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1,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29</w:t>
            </w:r>
          </w:p>
        </w:tc>
      </w:tr>
      <w:tr>
        <w:trPr>
          <w:trHeight w:val="25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451,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81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1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38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7,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одаток 2</w:t>
      </w:r>
    </w:p>
    <w:p>
      <w:pPr>
        <w:pStyle w:val="Normal"/>
        <w:jc w:val="center"/>
        <w:rPr/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29.08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05.09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  <w:tab/>
        <w:t>тис. грн.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4384"/>
        <w:gridCol w:w="1457"/>
        <w:gridCol w:w="1627"/>
        <w:gridCol w:w="1447"/>
        <w:gridCol w:w="1062"/>
        <w:gridCol w:w="1425"/>
        <w:gridCol w:w="1800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15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, що справлявся до 1 січня 2015 рок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9,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1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8,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,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1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0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2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4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12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,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6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16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7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7,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04</w:t>
            </w:r>
          </w:p>
        </w:tc>
      </w:tr>
      <w:tr>
        <w:trPr>
          <w:trHeight w:val="255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9,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63,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6,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,04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 xml:space="preserve"> 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08.2016 по 05.09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0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30 «Продукти харчува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2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                                                О.А.Гончаро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08.2016 по 05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Капітальні трансферти підприємствам (організаціям, установа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,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ого розпорядника коштів по загальному фон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08.2016 по 02.09.2016 (субвенції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93"/>
        <w:gridCol w:w="2890"/>
        <w:gridCol w:w="4462"/>
        <w:gridCol w:w="151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В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314296027000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730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„Інші виплати населенню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медична субвенція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період з 29.08.2016 по 05.09.20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668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убвенці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6 «Фінансове управління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20 «Поточні трансферти органам державного управління інших рівні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4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5:00Z</dcterms:created>
  <dc:creator>Ольга Юлиановна</dc:creator>
  <dc:description/>
  <cp:keywords/>
  <dc:language>en-US</dc:language>
  <cp:lastModifiedBy>USER</cp:lastModifiedBy>
  <cp:lastPrinted>2016-02-22T10:02:00Z</cp:lastPrinted>
  <dcterms:modified xsi:type="dcterms:W3CDTF">2016-09-05T07:19:00Z</dcterms:modified>
  <cp:revision>63</cp:revision>
  <dc:subject/>
  <dc:title> </dc:title>
</cp:coreProperties>
</file>