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38162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66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93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5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2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99"/>
        <w:gridCol w:w="5709"/>
        <w:gridCol w:w="1439"/>
        <w:gridCol w:w="1513"/>
        <w:gridCol w:w="1425"/>
        <w:gridCol w:w="944"/>
        <w:gridCol w:w="1028"/>
        <w:gridCol w:w="1143"/>
      </w:tblGrid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5,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6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8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,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9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,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758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4,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65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3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7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9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1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4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8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3,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,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7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5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,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34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9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4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91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2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42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8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4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67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5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7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3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67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5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7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3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2,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2,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8713,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2,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7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28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6,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8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3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3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34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,06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33,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43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90,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28</w:t>
            </w:r>
          </w:p>
        </w:tc>
      </w:tr>
      <w:tr>
        <w:trPr>
          <w:trHeight w:val="255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570,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79,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1,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1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9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5.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1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02"/>
        <w:gridCol w:w="5828"/>
        <w:gridCol w:w="1451"/>
        <w:gridCol w:w="1617"/>
        <w:gridCol w:w="1446"/>
        <w:gridCol w:w="714"/>
        <w:gridCol w:w="941"/>
        <w:gridCol w:w="1201"/>
      </w:tblGrid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3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3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33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,67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7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1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5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0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6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8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37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4,0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5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29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36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4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32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77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4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32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5.11.2018 по 12.11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9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5.11.2018 по 12.11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10 «Будівництво об`єктів житлово-комунального господар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7325 «Будівництво споруд, установ та закладів фізичної культури і спор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800 «Субвенція з місцевого бюджету державному бюджету на виконання програм соціально-економічного розвитку регіон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6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11.2018 по 12.11.2018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42357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1</w:t>
            </w:r>
          </w:p>
        </w:tc>
      </w:tr>
      <w:tr>
        <w:trPr>
          <w:trHeight w:val="3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2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,1</w:t>
            </w:r>
          </w:p>
        </w:tc>
      </w:tr>
      <w:tr>
        <w:trPr>
          <w:trHeight w:val="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01,8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 403,8</w:t>
            </w:r>
          </w:p>
        </w:tc>
      </w:tr>
      <w:tr>
        <w:trPr>
          <w:trHeight w:val="3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</w:t>
            </w:r>
          </w:p>
        </w:tc>
      </w:tr>
      <w:tr>
        <w:trPr>
          <w:trHeight w:val="1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,7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 453,6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7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3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11-12T08:25:00Z</dcterms:modified>
  <cp:revision>22</cp:revision>
  <dc:subject/>
  <dc:title> </dc:title>
</cp:coreProperties>
</file>