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7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rFonts w:cs="Arial CYR" w:ascii="Arial CYR" w:hAnsi="Arial CYR"/>
        </w:rPr>
        <w:tab/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97"/>
        <w:gridCol w:w="1248"/>
        <w:gridCol w:w="1416"/>
        <w:gridCol w:w="1215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1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3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2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2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8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8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2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7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7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7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7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7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7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2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5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5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3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7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43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13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75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2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7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3"/>
        <w:gridCol w:w="5628"/>
        <w:gridCol w:w="1517"/>
        <w:gridCol w:w="1694"/>
        <w:gridCol w:w="1511"/>
        <w:gridCol w:w="748"/>
        <w:gridCol w:w="985"/>
        <w:gridCol w:w="1276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1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3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36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01.2017 по 30.01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,9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0.01.2017 по 06.02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300,8</w:t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300,8</w:t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30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5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2-06T07:57:00Z</dcterms:modified>
  <cp:revision>32</cp:revision>
  <dc:subject/>
  <dc:title> </dc:title>
</cp:coreProperties>
</file>