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314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618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6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3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134"/>
        <w:gridCol w:w="5379"/>
        <w:gridCol w:w="1480"/>
        <w:gridCol w:w="1532"/>
        <w:gridCol w:w="1463"/>
        <w:gridCol w:w="1102"/>
        <w:gridCol w:w="1047"/>
        <w:gridCol w:w="1154"/>
      </w:tblGrid>
      <w:tr>
        <w:trPr>
          <w:trHeight w:val="255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7,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4,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79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2,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3,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1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2,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3,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11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,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1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,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34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,7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9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81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33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85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7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7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6,92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6,92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,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8,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4,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58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9,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23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97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58,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,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2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,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7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8,9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8,55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,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,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94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,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67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5,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65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5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7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9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71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8,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4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6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9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35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8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1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87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87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87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301,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1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59,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388,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82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301,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1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59,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8,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82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4,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,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2,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1,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8,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,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,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787,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0,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6,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6,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98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1,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71,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6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8,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1,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3,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74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,08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,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,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98,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04,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5,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,87</w:t>
            </w:r>
          </w:p>
        </w:tc>
      </w:tr>
      <w:tr>
        <w:trPr>
          <w:trHeight w:val="255" w:hRule="atLeast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2582,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69,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63,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94,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,2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6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3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24"/>
        <w:gridCol w:w="4869"/>
        <w:gridCol w:w="1611"/>
        <w:gridCol w:w="1798"/>
        <w:gridCol w:w="1600"/>
        <w:gridCol w:w="947"/>
        <w:gridCol w:w="883"/>
        <w:gridCol w:w="1338"/>
      </w:tblGrid>
      <w:tr>
        <w:trPr>
          <w:trHeight w:val="25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54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54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,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54</w:t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40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5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,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6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4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,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6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98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2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79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8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9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17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9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8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1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5</w:t>
            </w:r>
          </w:p>
        </w:tc>
      </w:tr>
      <w:tr>
        <w:trPr>
          <w:trHeight w:val="15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2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2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20</w:t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20</w:t>
            </w:r>
          </w:p>
        </w:tc>
      </w:tr>
      <w:tr>
        <w:trPr>
          <w:trHeight w:val="255" w:hRule="atLeast"/>
        </w:trPr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23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,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2,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,89</w:t>
            </w:r>
          </w:p>
        </w:tc>
      </w:tr>
      <w:tr>
        <w:trPr>
          <w:trHeight w:val="255" w:hRule="atLeast"/>
        </w:trPr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23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,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2,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,8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6.05.2019 по 13.05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30 «Інші заходи громадського порядку та безпе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9,0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9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2 «Підтримка спорту вищих досягнень та організацій, які здійснюють фізкультурно-спортивну діяльність в регіон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84,2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06.05.2019 по 13.05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7330 «Будівництво1 інших об`єктів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,5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4,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6.05.2019 по 13.05.201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64,9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6.05.2019 по 13.05.2019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640"/>
        <w:gridCol w:w="2753"/>
        <w:gridCol w:w="3912"/>
        <w:gridCol w:w="2176"/>
      </w:tblGrid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2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314235787000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</w:tr>
      <w:tr>
        <w:trPr>
          <w:trHeight w:val="3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,4</w:t>
            </w:r>
          </w:p>
        </w:tc>
      </w:tr>
      <w:tr>
        <w:trPr>
          <w:trHeight w:val="2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314225807000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ржавного бюджету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lang w:val="en-US"/>
              </w:rPr>
              <w:t>“Оплата послуг (крім комунальних)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>
          <w:trHeight w:val="2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809,9</w:t>
            </w:r>
          </w:p>
        </w:tc>
      </w:tr>
      <w:tr>
        <w:trPr>
          <w:trHeight w:val="2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811,8</w:t>
            </w:r>
          </w:p>
        </w:tc>
      </w:tr>
      <w:tr>
        <w:trPr>
          <w:trHeight w:val="4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314235907000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, підтримку малих групових будинків за рахунок відповідної субвенції з державного бюдж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7</w:t>
            </w:r>
          </w:p>
        </w:tc>
      </w:tr>
      <w:tr>
        <w:trPr>
          <w:trHeight w:val="2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,7</w:t>
            </w:r>
          </w:p>
        </w:tc>
      </w:tr>
      <w:tr>
        <w:trPr>
          <w:trHeight w:val="3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 846,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719" w:footer="0" w:bottom="14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8:00Z</dcterms:created>
  <dc:creator>Ольга Юлиановна</dc:creator>
  <dc:description/>
  <cp:keywords/>
  <dc:language>en-US</dc:language>
  <cp:lastModifiedBy>Andriy</cp:lastModifiedBy>
  <cp:lastPrinted>2018-08-06T15:35:00Z</cp:lastPrinted>
  <dcterms:modified xsi:type="dcterms:W3CDTF">2019-05-13T08:12:00Z</dcterms:modified>
  <cp:revision>10</cp:revision>
  <dc:subject/>
  <dc:title> </dc:title>
</cp:coreProperties>
</file>