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74771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7477125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</w:t>
      </w:r>
    </w:p>
    <w:tbl>
      <w:tblPr>
        <w:tblW w:w="14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09"/>
        <w:gridCol w:w="4940"/>
        <w:gridCol w:w="1423"/>
        <w:gridCol w:w="1437"/>
        <w:gridCol w:w="1572"/>
        <w:gridCol w:w="1260"/>
        <w:gridCol w:w="1260"/>
        <w:gridCol w:w="1260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3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9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5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та збір на доходи фіз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35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7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5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2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23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5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0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ішні податки на товари та послуг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1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ь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цеві подат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1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май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5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юрид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6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юрид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ий податок з фіз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0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дна плата з фізичних осіб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23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фіз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1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ий податок з юридичних осі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8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юридичними особами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ний збір, сплачений фізичними особами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юридичних осіб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89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фізичних осіб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9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6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0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7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інші санкції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7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0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9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5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надання інших адміністративних по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35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6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2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0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76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1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не віднесене до інших категорій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0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69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2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іційні трансферти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д органів державного управління 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553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964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8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 з державного бюджету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33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ня субвенція з державного бюджету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4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ї з місцевих бюджетів іншим місцевим бюджет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99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10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31</w:t>
            </w:r>
          </w:p>
        </w:tc>
      </w:tr>
      <w:tr>
        <w:trPr>
          <w:trHeight w:val="21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3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58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51</w:t>
            </w:r>
          </w:p>
        </w:tc>
      </w:tr>
      <w:tr>
        <w:trPr>
          <w:trHeight w:val="21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07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46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1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2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14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,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5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39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,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702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48</w:t>
            </w:r>
          </w:p>
        </w:tc>
      </w:tr>
      <w:tr>
        <w:trPr>
          <w:trHeight w:val="300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256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66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44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,6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109"/>
        <w:gridCol w:w="5119"/>
        <w:gridCol w:w="1620"/>
        <w:gridCol w:w="1438"/>
        <w:gridCol w:w="1410"/>
        <w:gridCol w:w="1112"/>
        <w:gridCol w:w="1080"/>
        <w:gridCol w:w="1260"/>
      </w:tblGrid>
      <w:tr>
        <w:trPr>
          <w:trHeight w:val="30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КД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 м. Каховка</w:t>
            </w:r>
          </w:p>
        </w:tc>
      </w:tr>
      <w:tr>
        <w:trPr>
          <w:trHeight w:val="60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.річн. пла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н.річн. пла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оч.пл. за пері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/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викон.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аткові надходження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4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податки та збори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4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логічний податок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4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1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2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3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5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одаткові надходження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,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1,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3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власності та підприємницької діяльності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еподаткові надходження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надходження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621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7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ні надходження бюджетних установ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9,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,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3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0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1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1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6,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7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2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3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оренду майна бюджетних установ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5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04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ші джерела власних надходжень бюджетних установ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01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дійні внески, гранти та дарунки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и від операцій з капіталом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ходження від продажу основного капіталу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і нематеріальних активів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0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лі 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0</w:t>
            </w:r>
          </w:p>
        </w:tc>
      </w:tr>
      <w:tr>
        <w:trPr>
          <w:trHeight w:val="180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1010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 без урахування трансф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6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1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4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26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8.2018 по 13.08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8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6.08.2018 по 13.08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4,6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,6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9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9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6.08.2018 по 13.08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6.08.2018 по 13.08.2018 (субвенції)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3</w:t>
            </w:r>
          </w:p>
        </w:tc>
      </w:tr>
      <w:tr>
        <w:trPr>
          <w:trHeight w:val="3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650,2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652,1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,2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710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08-13T08:59:00Z</dcterms:modified>
  <cp:revision>28</cp:revision>
  <dc:subject/>
  <dc:title> </dc:title>
</cp:coreProperties>
</file>