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4"/>
        <w:gridCol w:w="5032"/>
        <w:gridCol w:w="1547"/>
        <w:gridCol w:w="1629"/>
        <w:gridCol w:w="1530"/>
        <w:gridCol w:w="1017"/>
        <w:gridCol w:w="1111"/>
        <w:gridCol w:w="1230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5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5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8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39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1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4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5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7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5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8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8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8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5,0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77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9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5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5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5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67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72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746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47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49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848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0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79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4"/>
        <w:gridCol w:w="5032"/>
        <w:gridCol w:w="1547"/>
        <w:gridCol w:w="1629"/>
        <w:gridCol w:w="1530"/>
        <w:gridCol w:w="1017"/>
        <w:gridCol w:w="1111"/>
        <w:gridCol w:w="1230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5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5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8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39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1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4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5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7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5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8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89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8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8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77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9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5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5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67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72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46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47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49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848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0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79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7.2019 по 15.07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8,6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6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8.07.2019 по 15.07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4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8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6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8.07.2019 по 15.07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8.07.2019 по 15.07.2019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063"/>
        <w:gridCol w:w="2753"/>
        <w:gridCol w:w="2308"/>
        <w:gridCol w:w="1406"/>
      </w:tblGrid>
      <w:tr>
        <w:trPr>
          <w:trHeight w:val="7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13,6</w:t>
            </w:r>
          </w:p>
        </w:tc>
      </w:tr>
      <w:tr>
        <w:trPr>
          <w:trHeight w:val="1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715,5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3590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8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762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5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07-15T08:07:00Z</dcterms:modified>
  <cp:revision>14</cp:revision>
  <dc:subject/>
  <dc:title> </dc:title>
</cp:coreProperties>
</file>