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object w:dxaOrig="1024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35pt;height:357.9pt" filled="f" o:ole="">
            <v:imagedata r:id="rId3" o:title=""/>
          </v:shape>
          <o:OLEObject Type="Embed" ProgID="Excel.Sheet.12" ShapeID="ole_rId2" DrawAspect="Content" ObjectID="_258589321" r:id="rId2"/>
        </w:object>
      </w:r>
    </w:p>
    <w:p>
      <w:pPr>
        <w:pStyle w:val="Normal"/>
        <w:rPr>
          <w:lang w:val="uk-UA"/>
        </w:rPr>
      </w:pPr>
      <w:r>
        <w:rPr/>
        <w:object w:dxaOrig="11521" w:dyaOrig="7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25pt;height:357.75pt" filled="f" o:ole="">
            <v:imagedata r:id="rId5" o:title=""/>
          </v:shape>
          <o:OLEObject Type="Embed" ProgID="Excel.Sheet.12" ShapeID="ole_rId4" DrawAspect="Content" ObjectID="_506744444" r:id="rId4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10240" w:dyaOrig="92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75pt;height:456.75pt" filled="f" o:ole="">
            <v:imagedata r:id="rId7" o:title=""/>
          </v:shape>
          <o:OLEObject Type="Embed" ProgID="Excel.Sheet.12" ShapeID="ole_rId6" DrawAspect="Content" ObjectID="_1712420077" r:id="rId6"/>
        </w:object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9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</w:t>
      </w:r>
    </w:p>
    <w:tbl>
      <w:tblPr>
        <w:tblW w:w="5100" w:type="pct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"/>
        <w:gridCol w:w="1069"/>
        <w:gridCol w:w="6298"/>
        <w:gridCol w:w="1368"/>
        <w:gridCol w:w="1433"/>
        <w:gridCol w:w="1358"/>
        <w:gridCol w:w="919"/>
        <w:gridCol w:w="998"/>
        <w:gridCol w:w="1062"/>
      </w:tblGrid>
      <w:tr>
        <w:trPr>
          <w:trHeight w:val="30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КД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 Каховка</w:t>
            </w:r>
          </w:p>
        </w:tc>
      </w:tr>
      <w:tr>
        <w:trPr>
          <w:trHeight w:val="6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ч.річн. пл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.річн. пла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точ.пл. за пері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і надходження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4,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,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6,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4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7,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2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та збір на доходи фізичних осі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7,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2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1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9,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4</w:t>
            </w:r>
          </w:p>
        </w:tc>
      </w:tr>
      <w:tr>
        <w:trPr>
          <w:trHeight w:val="12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2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4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6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3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 підприємств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02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ішні податки на товари та послуги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,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8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,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19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,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19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7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ві подат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,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3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майн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4,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05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ий податок з юридичних осіб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,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7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06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на плата з юридичних осіб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1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07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ий податок з фізичних осіб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09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на плата з фізичних осіб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2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1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ий податок з фізичних осі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11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ий податок з юридичних осі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79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1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, сплачений юридичними особами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2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, сплачений фізичними особами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5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8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03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 з юридичних осіб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6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04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 з фізичних осіб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22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05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даткові надходження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1,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7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и від власності та підприємницької діяльності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03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надходження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11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 та інші санкції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15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6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адання адміністративних послу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03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1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5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адання інших адміністративних послу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0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6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9</w:t>
            </w:r>
          </w:p>
        </w:tc>
      </w:tr>
      <w:tr>
        <w:trPr>
          <w:trHeight w:val="12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9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04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е мито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9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01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4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02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е мито, не віднесене до інших категорій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04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8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неподаткові надходження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надходження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03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надходження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іційні трансферти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1,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1,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0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7,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2,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7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органів державного управління 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1,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1,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0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7,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2,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2,67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 з державного бюджету місцевим бюджет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7,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7,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55</w:t>
            </w:r>
          </w:p>
        </w:tc>
      </w:tr>
      <w:tr>
        <w:trPr>
          <w:trHeight w:val="12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06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я з державного бюджету місцевим бюджетам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1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39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я субвенція з державного бюджету місцевим бюджет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,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5</w:t>
            </w:r>
          </w:p>
        </w:tc>
      </w:tr>
      <w:tr>
        <w:trPr>
          <w:trHeight w:val="15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58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00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місцевих бюджетів іншим місцевим бюджет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11,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11,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0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80,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01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4,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4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2,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02,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02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,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03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7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1,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0507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390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субвенції з місцевого бюджет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 без урахування трансфер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75,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75,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3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3,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3</w:t>
            </w:r>
          </w:p>
        </w:tc>
      </w:tr>
      <w:tr>
        <w:trPr>
          <w:trHeight w:val="300" w:hRule="atLeast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887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88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7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1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65,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3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9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100" w:type="pct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980"/>
        <w:gridCol w:w="6318"/>
        <w:gridCol w:w="1429"/>
        <w:gridCol w:w="1610"/>
        <w:gridCol w:w="1399"/>
        <w:gridCol w:w="709"/>
        <w:gridCol w:w="710"/>
        <w:gridCol w:w="1179"/>
      </w:tblGrid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КД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 Каховка</w:t>
            </w:r>
          </w:p>
        </w:tc>
      </w:tr>
      <w:tr>
        <w:trPr>
          <w:trHeight w:val="6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ч.річн. пл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.річн. пла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точ.пл. за пері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і надходження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податки та збори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000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логічний податок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010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даткові надходження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неподаткові надходження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000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ні надходження бюджетних установ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000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010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000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джерела власних надходжень бюджетних установ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010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ійні внески, гранти та дарунки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 без урахування трансфер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9.01.2018 по 15.01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</w:tr>
      <w:tr>
        <w:trPr>
          <w:trHeight w:val="4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4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84,3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9.01.2018 по 15.01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8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8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09.01.2018 по 15.01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1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13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Оплата послуг (крім комунальних)</w:t>
            </w:r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>
          <w:trHeight w:val="1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,1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2,7</w:t>
            </w:r>
          </w:p>
        </w:tc>
      </w:tr>
      <w:tr>
        <w:trPr>
          <w:trHeight w:val="2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4"/>
                <w:szCs w:val="24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Оплата послуг (крім комунальних)</w:t>
            </w:r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</w:t>
            </w:r>
          </w:p>
        </w:tc>
      </w:tr>
      <w:tr>
        <w:trPr>
          <w:trHeight w:val="1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078,2</w:t>
            </w:r>
          </w:p>
        </w:tc>
      </w:tr>
      <w:tr>
        <w:trPr>
          <w:trHeight w:val="2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080,4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4</w:t>
            </w:r>
          </w:p>
        </w:tc>
      </w:tr>
      <w:tr>
        <w:trPr>
          <w:trHeight w:val="2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277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0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1-15T10:59:00Z</dcterms:modified>
  <cp:revision>25</cp:revision>
  <dc:subject/>
  <dc:title> </dc:title>
</cp:coreProperties>
</file>