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54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795" cy="387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107"/>
        <w:gridCol w:w="5662"/>
        <w:gridCol w:w="1452"/>
        <w:gridCol w:w="1506"/>
        <w:gridCol w:w="1434"/>
        <w:gridCol w:w="968"/>
        <w:gridCol w:w="1052"/>
        <w:gridCol w:w="1125"/>
      </w:tblGrid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9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5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1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2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2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5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4</w:t>
            </w:r>
          </w:p>
        </w:tc>
      </w:tr>
      <w:tr>
        <w:trPr>
          <w:trHeight w:val="12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,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24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8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2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12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1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цеві пода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7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6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6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7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2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6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6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9</w:t>
            </w:r>
          </w:p>
        </w:tc>
      </w:tr>
      <w:tr>
        <w:trPr>
          <w:trHeight w:val="12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9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2</w:t>
            </w:r>
          </w:p>
        </w:tc>
      </w:tr>
      <w:tr>
        <w:trPr>
          <w:trHeight w:val="15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2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8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6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4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6</w:t>
            </w:r>
          </w:p>
        </w:tc>
      </w:tr>
      <w:tr>
        <w:trPr>
          <w:trHeight w:val="15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17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17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97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97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10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63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75,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4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75,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4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 з державного бюджету місцевим бюджет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5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5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99,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10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35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</w:tr>
      <w:tr>
        <w:trPr>
          <w:trHeight w:val="15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15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70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60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8,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3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4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68</w:t>
            </w:r>
          </w:p>
        </w:tc>
      </w:tr>
      <w:tr>
        <w:trPr>
          <w:trHeight w:val="30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256,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6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6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30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3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97"/>
        <w:gridCol w:w="5791"/>
        <w:gridCol w:w="1442"/>
        <w:gridCol w:w="1583"/>
        <w:gridCol w:w="1433"/>
        <w:gridCol w:w="712"/>
        <w:gridCol w:w="947"/>
        <w:gridCol w:w="1303"/>
      </w:tblGrid>
      <w:tr>
        <w:trPr>
          <w:trHeight w:val="30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3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58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,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4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0,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2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,2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,7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,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6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2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6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503,94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7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5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7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5,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1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07.2018 по 16.07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9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6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9.07.2018 по 16.07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0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6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07.2018 по 16.07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09.07.2018 по 16.07.2018 (субвенції)      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,4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9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3</w:t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6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5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7-16T10:29:00Z</dcterms:modified>
  <cp:revision>41</cp:revision>
  <dc:subject/>
  <dc:title> </dc:title>
</cp:coreProperties>
</file>