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9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28"/>
        <w:gridCol w:w="1361"/>
        <w:gridCol w:w="1429"/>
        <w:gridCol w:w="1351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72,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7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,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7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17,4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6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97,4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6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35,4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9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4,5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9,5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1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9,5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8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9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4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3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6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0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6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0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6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0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8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38,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7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97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435,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21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8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03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18</w:t>
            </w:r>
          </w:p>
        </w:tc>
      </w:tr>
      <w:tr>
        <w:trPr>
          <w:trHeight w:val="255" w:hRule="atLeas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898,4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37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34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03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2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ступник начальника фінансового управління                                                                             Л.В.Скрипець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9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21"/>
        <w:gridCol w:w="1420"/>
        <w:gridCol w:w="1556"/>
        <w:gridCol w:w="1414"/>
        <w:gridCol w:w="828"/>
        <w:gridCol w:w="906"/>
        <w:gridCol w:w="1173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8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8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3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8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9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2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2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2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2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58,9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,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0,4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57</w:t>
            </w:r>
          </w:p>
        </w:tc>
      </w:tr>
      <w:tr>
        <w:trPr>
          <w:trHeight w:val="255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05,9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,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0,4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57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управління                                                                             Л.В.Скрипець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9.10.2017 по17.10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31 «Центри соціальних служб для сім`ї, дітей та молод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20 «Інші освітні прогр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18600 </w:t>
            </w:r>
            <w:r>
              <w:rPr>
                <w:color w:val="000000"/>
                <w:sz w:val="24"/>
                <w:szCs w:val="24"/>
                <w:lang w:val="uk-UA"/>
              </w:rPr>
              <w:t>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033 «Надання інших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`язана з Чорнобильською катастрофо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034 «Надання пільг окремим категоріям громадян з оплати послуг зв`яз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035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5 «Надання реабілітаційних послуг інвалідам та дітям-інваліда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201 «Інші видатки на соціальний захист ветеранів війни та прац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8600 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800 «</w:t>
            </w:r>
            <w:r>
              <w:rPr>
                <w:color w:val="000000"/>
                <w:sz w:val="24"/>
                <w:szCs w:val="24"/>
                <w:lang w:val="uk-UA"/>
              </w:rPr>
              <w:t>Інші субвенції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7,5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9.10.2017 по 17.10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0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7310 «Проведення заходів із землеустро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7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5.09.2017 по 02.10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9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9.10.2017 по 17.10.2017 (субвенції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2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9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,3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</w:tr>
      <w:tr>
        <w:trPr>
          <w:trHeight w:val="1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2</w:t>
            </w:r>
          </w:p>
        </w:tc>
      </w:tr>
      <w:tr>
        <w:trPr>
          <w:trHeight w:val="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540" w:footer="0" w:bottom="16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0:00Z</dcterms:created>
  <dc:creator>Ольга Юлиановна</dc:creator>
  <dc:description/>
  <dc:language>en-US</dc:language>
  <cp:lastModifiedBy>User</cp:lastModifiedBy>
  <cp:lastPrinted>2017-07-17T10:02:00Z</cp:lastPrinted>
  <dcterms:modified xsi:type="dcterms:W3CDTF">2017-10-17T08:32:00Z</dcterms:modified>
  <cp:revision>20</cp:revision>
  <dc:subject/>
  <dc:title> </dc:title>
</cp:coreProperties>
</file>