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30"/>
        <w:gridCol w:w="5497"/>
        <w:gridCol w:w="1594"/>
        <w:gridCol w:w="1579"/>
        <w:gridCol w:w="1467"/>
        <w:gridCol w:w="985"/>
        <w:gridCol w:w="1071"/>
        <w:gridCol w:w="1196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5,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2,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4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1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,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3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,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3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9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,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6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2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9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1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,8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,8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3,99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9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9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7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7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3,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3,1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1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7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1,6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5,5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,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5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8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2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6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8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8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5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3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62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9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9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7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2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3,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2,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0,7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3,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2,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0,7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3,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2,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0,7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8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9,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9,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8,8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2,6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3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9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,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7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9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8,8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0,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71,4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54</w:t>
            </w:r>
          </w:p>
        </w:tc>
      </w:tr>
      <w:tr>
        <w:trPr>
          <w:trHeight w:val="255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72,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72,9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0,7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0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6"/>
        <w:gridCol w:w="5258"/>
        <w:gridCol w:w="1582"/>
        <w:gridCol w:w="1765"/>
        <w:gridCol w:w="1573"/>
        <w:gridCol w:w="932"/>
        <w:gridCol w:w="866"/>
        <w:gridCol w:w="1323"/>
      </w:tblGrid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1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1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4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4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4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9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9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2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2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2</w:t>
            </w:r>
          </w:p>
        </w:tc>
      </w:tr>
      <w:tr>
        <w:trPr>
          <w:trHeight w:val="1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2</w:t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,3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24</w:t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,3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24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3.03.2017 по 20.03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9,2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3.03.2017 по 20.03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02,7</w:t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202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3-20T09:01:00Z</dcterms:modified>
  <cp:revision>19</cp:revision>
  <dc:subject/>
  <dc:title> </dc:title>
</cp:coreProperties>
</file>