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50"/>
        <w:gridCol w:w="5506"/>
        <w:gridCol w:w="1505"/>
        <w:gridCol w:w="1585"/>
        <w:gridCol w:w="1493"/>
        <w:gridCol w:w="991"/>
        <w:gridCol w:w="1079"/>
        <w:gridCol w:w="1202"/>
      </w:tblGrid>
      <w:tr>
        <w:trPr>
          <w:trHeight w:val="2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6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,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8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7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,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,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5,4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2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5,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4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67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1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,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3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2,0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6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8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7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7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7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4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3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3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4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1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6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7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7,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,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3,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78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9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9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3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2,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19,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96,6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7,3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0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74"/>
        <w:gridCol w:w="5666"/>
        <w:gridCol w:w="1538"/>
        <w:gridCol w:w="1544"/>
        <w:gridCol w:w="1538"/>
        <w:gridCol w:w="1011"/>
        <w:gridCol w:w="1011"/>
        <w:gridCol w:w="1024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8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4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5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7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44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7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7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4.2017 по 18.04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8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4.2017 по 18.04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4.2017 по 18.04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7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4.2017 по 18.04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82,0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 28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4-18T08:55:00Z</dcterms:modified>
  <cp:revision>23</cp:revision>
  <dc:subject/>
  <dc:title> </dc:title>
</cp:coreProperties>
</file>