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531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6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5793"/>
        <w:gridCol w:w="1423"/>
        <w:gridCol w:w="1498"/>
        <w:gridCol w:w="1413"/>
        <w:gridCol w:w="935"/>
        <w:gridCol w:w="1020"/>
        <w:gridCol w:w="1131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4,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4,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2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6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5,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2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6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635,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3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2,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37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,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,0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0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5,53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8,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9,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2,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6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,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2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4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7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6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12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5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5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1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4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8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0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3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3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1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1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1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79,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58,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6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72,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79,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58,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6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72,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425,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795,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5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39,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9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5,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45,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1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,48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7,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57,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19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7,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1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73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08,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,76</w:t>
            </w:r>
          </w:p>
        </w:tc>
      </w:tr>
      <w:tr>
        <w:trPr>
          <w:trHeight w:val="25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282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39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59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780,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8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6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095"/>
        <w:gridCol w:w="1415"/>
        <w:gridCol w:w="1610"/>
        <w:gridCol w:w="1409"/>
        <w:gridCol w:w="707"/>
        <w:gridCol w:w="785"/>
        <w:gridCol w:w="1192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,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4,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3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3,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3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9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4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6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5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09,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,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2,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06</w:t>
            </w:r>
          </w:p>
        </w:tc>
      </w:tr>
      <w:tr>
        <w:trPr>
          <w:trHeight w:val="255" w:hRule="atLeast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09,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,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2,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0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0.04.2018 по 16.04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361 «Співфінансування інвестиційних проектів, що реалізуються за рахунок коштів державного фонду регіонального розвит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5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800 «Субвенція з місцевого бюджету державному бюджету на виконання програм соціально-економічного розвитку регіон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70,2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0.04.2018 по 16.04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,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0.04.2018 по 16.04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1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tabs>
          <w:tab w:val="clear" w:pos="708"/>
          <w:tab w:val="left" w:pos="207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10.04.2018 по 16.04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32"/>
        <w:gridCol w:w="2867"/>
        <w:gridCol w:w="4310"/>
        <w:gridCol w:w="1491"/>
      </w:tblGrid>
      <w:tr>
        <w:trPr>
          <w:trHeight w:val="5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23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3578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240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Оплата послуг (крім комунальних)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</w:tr>
      <w:tr>
        <w:trPr>
          <w:trHeight w:val="1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340,9</w:t>
            </w:r>
          </w:p>
        </w:tc>
      </w:tr>
      <w:tr>
        <w:trPr>
          <w:trHeight w:val="3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351,4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>
          <w:trHeight w:val="19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4</w:t>
            </w:r>
          </w:p>
        </w:tc>
      </w:tr>
      <w:tr>
        <w:trPr>
          <w:trHeight w:val="1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355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5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4-16T06:37:00Z</dcterms:modified>
  <cp:revision>24</cp:revision>
  <dc:subject/>
  <dc:title> </dc:title>
</cp:coreProperties>
</file>