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386" w:gutter="0" w:header="0" w:top="360" w:footer="0" w:bottom="1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гальний фон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тис.грн.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6"/>
        <w:gridCol w:w="5948"/>
        <w:gridCol w:w="1435"/>
        <w:gridCol w:w="1506"/>
        <w:gridCol w:w="1423"/>
        <w:gridCol w:w="941"/>
        <w:gridCol w:w="1024"/>
        <w:gridCol w:w="1141"/>
      </w:tblGrid>
      <w:tr>
        <w:trPr>
          <w:trHeight w:val="255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1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98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8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3,4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2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8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8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,3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та збір на доходи фіз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62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6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9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,3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,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2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,9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2,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3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,3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5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,53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0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 Україн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утрішні податки на товари та послуги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6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1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1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ьн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0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цизний податок з реалізації суб`єктами господарювання роздрібної торгівлі підакцизних товар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6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ісцеві пода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8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майн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,0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6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ок на нерухоме майно, відмінне від земельної ділянки, сплачений юридичними особами, які є власниками об`єктів нежитлової нерухомості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юрид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,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юрид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8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3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,4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7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ий податок з фіз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0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дна плата з фізичних осіб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8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фіз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1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ий податок з юридичних осіб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0,9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юридичними особами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3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ристичний збір, сплачений фізичними особами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деяких видів підприємницької діяльності, що справлявся до 1 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фізичними особами, що справлявся до 1 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оздрібна торгівля), сплачений юридичними особами, що справлявся до 1 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4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бір за провадження торговельної діяльності (ресторанне господарство), сплачений фізичними особами, що справлявся до 1 січня 2015 рок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3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9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юридичних осіб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фізичних осіб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,3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0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,65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0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5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37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власності та підприємницької діяльност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розміщення тимчасово вільних коштів місцевих бюджетів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інші санкції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1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9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1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адміністративних послу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22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32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5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адання інших адміністративних послуг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28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2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04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9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3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41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6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2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не віднесене до інших категорій 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04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3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102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2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6,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6,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02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172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1,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6,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8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55,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8,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38,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8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47,8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1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6,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39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ітня субвенція з державного бюджету місцевим бюджетам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24,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8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5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75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0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субвенції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3,8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9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58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01,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605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3,9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7,1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,2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82</w:t>
            </w:r>
          </w:p>
        </w:tc>
      </w:tr>
      <w:tr>
        <w:trPr>
          <w:trHeight w:val="255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1503,6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777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5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1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3,6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аліз виконання плану по доходах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ий</w:t>
      </w:r>
      <w:r>
        <w:rPr>
          <w:sz w:val="24"/>
          <w:szCs w:val="24"/>
        </w:rPr>
        <w:t xml:space="preserve"> фонд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sz w:val="24"/>
          <w:szCs w:val="24"/>
          <w:lang w:val="uk-UA"/>
        </w:rPr>
        <w:t>з 10.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uk-UA"/>
        </w:rPr>
        <w:t xml:space="preserve"> 17.07.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12960" w:leader="none"/>
          <w:tab w:val="right" w:pos="1457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ис. грн.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33"/>
        <w:gridCol w:w="5790"/>
        <w:gridCol w:w="1493"/>
        <w:gridCol w:w="1665"/>
        <w:gridCol w:w="1485"/>
        <w:gridCol w:w="733"/>
        <w:gridCol w:w="967"/>
        <w:gridCol w:w="1252"/>
      </w:tblGrid>
      <w:tr>
        <w:trPr>
          <w:trHeight w:val="255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КД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и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 Каховка</w:t>
            </w:r>
          </w:p>
        </w:tc>
      </w:tr>
      <w:tr>
        <w:trPr>
          <w:trHeight w:val="57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ч.річн. пл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точн.річн. план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Уточ.пл. за період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кт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/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аткові надходження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податки та збори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кологічний податок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5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4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1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викидів забруднюючих речовин в атмосферне повітря стаціонарними джерелами забруднення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,2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1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2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скидів забруднюючих речовин безпосередньо у водні об`єкти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3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03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податкові надходження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3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5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,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8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еподаткові надходження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5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16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надходження до фондів охорони навколишнього природного середовища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621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0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7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,4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ні надходження бюджетних установ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63,3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9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,7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96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,7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4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23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1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,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8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,2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4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2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додаткової (господарської) діяльності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3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оренду майна бюджетних установ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4,4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9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04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Інші джерела власних надходжень бюджетних установ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3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1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дійні внески, гранти та дарунки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,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,7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3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02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`єкті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и від операцій з капіталом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6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5,6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дходження від продажу основного капіталу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відчуження майна, що належить Автономній Республіці Крим та майна, що перебуває в комунальній власності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,6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і нематеріальних активів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лі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4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101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,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іційні трансферти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ід органів державного управління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00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ї 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3660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7,0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 без урахування трансфер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4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1,5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68</w:t>
            </w:r>
          </w:p>
        </w:tc>
      </w:tr>
      <w:tr>
        <w:trPr>
          <w:trHeight w:val="255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ього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9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72,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,9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,4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1,5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68</w:t>
            </w:r>
          </w:p>
        </w:tc>
      </w:tr>
    </w:tbl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7.2017 по 17.07.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93"/>
        <w:gridCol w:w="2957"/>
        <w:gridCol w:w="305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9000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7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6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 «Оплата природного газу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 «Відділ у справах молоді та спорту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 «Видатки на відрядженн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 «Управління праці та соціального захисту населе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 «Субсидії та поточні трансферти підприємствам (установам, організаціям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 «Інші виплати населенню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 «Відділ культури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едмети, матеріали, обладнання т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нвентар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 «Фінансове управління Каховської міської рад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 «Оплата послуг (крім комунальних)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8,8</w:t>
            </w:r>
          </w:p>
        </w:tc>
      </w:tr>
    </w:tbl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  <w:tab w:val="left" w:pos="10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головних розпорядників коштів по спеціальному фонду (бюджету розвитку, надходження від втрат сільськогосподарського та лісогосподарського виробництва, забруднення навколишнього природного середовищ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10.07.2017 по 17.07.2017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654"/>
        <w:gridCol w:w="3060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23003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3 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иконавчий комітет Каховської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b/>
                <w:bCs/>
                <w:color w:val="000000"/>
                <w:sz w:val="24"/>
                <w:szCs w:val="24"/>
              </w:rPr>
              <w:t>ради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0 «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«Відділ освіти Каховської міської ра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 «Капітальний ремонт інших об`єкті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,8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головних розпорядників коштів по загальному фонду (освітня субвенція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за період з 10.07.2017 по 17.07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начейський рах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казначейського рахун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                        тис.гр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216667000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«Відділ освіти Каховської міської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 «Заробітна плат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970" w:leader="none"/>
                <w:tab w:val="right" w:pos="5077" w:leader="none"/>
                <w:tab w:val="right" w:pos="6219" w:leader="none"/>
                <w:tab w:val="right" w:pos="7301" w:leader="none"/>
                <w:tab w:val="right" w:pos="8427" w:leader="none"/>
                <w:tab w:val="right" w:pos="9552" w:leader="none"/>
                <w:tab w:val="right" w:pos="10677" w:leader="none"/>
                <w:tab w:val="right" w:pos="11803" w:leader="none"/>
                <w:tab w:val="right" w:pos="12838" w:leader="none"/>
                <w:tab w:val="right" w:pos="13860" w:leader="none"/>
                <w:tab w:val="right" w:pos="14985" w:leader="none"/>
                <w:tab w:val="right" w:pos="15662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фінансового управління                                                                   Л.В.Скрипець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UkrainianPeterburg;Courier New" w:hAnsi="UkrainianPeterburg;Courier New" w:cs="UkrainianPeterburg;Courier New"/>
      <w:color w:val="000000"/>
      <w:sz w:val="32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9:00Z</dcterms:created>
  <dc:creator>Ольга Юлиановна</dc:creator>
  <dc:description/>
  <dc:language>en-US</dc:language>
  <cp:lastModifiedBy>Slava212</cp:lastModifiedBy>
  <cp:lastPrinted>2017-07-17T10:02:00Z</cp:lastPrinted>
  <dcterms:modified xsi:type="dcterms:W3CDTF">2017-07-17T07:16:00Z</dcterms:modified>
  <cp:revision>160</cp:revision>
  <dc:subject/>
  <dc:title> </dc:title>
</cp:coreProperties>
</file>