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472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246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0.09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7.09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6321"/>
        <w:gridCol w:w="1279"/>
        <w:gridCol w:w="1346"/>
        <w:gridCol w:w="1272"/>
        <w:gridCol w:w="925"/>
        <w:gridCol w:w="991"/>
        <w:gridCol w:w="1079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2,7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2,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79,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8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,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7,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92,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4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,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307,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92,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4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1,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88,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11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,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52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7,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8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6,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6,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,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0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9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9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2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1,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4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0,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6,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,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6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,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2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8,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9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9,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7,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14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0,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,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6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00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4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,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55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7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74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46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,92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,9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21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3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25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9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2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2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2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964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2,8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,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42,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8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964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2,8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,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42,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8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з державного бюджету місцевим бюджета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2,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,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7,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5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2,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,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7,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5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6399,4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810,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9,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09,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7,5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7,5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9,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09,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1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8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7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4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847,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,8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5,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39,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30,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609,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31</w:t>
            </w:r>
          </w:p>
        </w:tc>
      </w:tr>
      <w:tr>
        <w:trPr>
          <w:trHeight w:val="255" w:hRule="atLeast"/>
        </w:trPr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256,3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4667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12,7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60,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652,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,57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Л.В.Скрипець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0.09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7.09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142"/>
        <w:gridCol w:w="5499"/>
        <w:gridCol w:w="1507"/>
        <w:gridCol w:w="1681"/>
        <w:gridCol w:w="1500"/>
        <w:gridCol w:w="886"/>
        <w:gridCol w:w="825"/>
        <w:gridCol w:w="1251"/>
      </w:tblGrid>
      <w:tr>
        <w:trPr>
          <w:trHeight w:val="255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0,4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57,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11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12,5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9,4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56,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79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,5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67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22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6,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11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5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,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7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7,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73</w:t>
            </w:r>
          </w:p>
        </w:tc>
      </w:tr>
      <w:tr>
        <w:trPr>
          <w:trHeight w:val="102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4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отримані від реалізації майнових прав на фільми, вихідні матеріали фільмів та фільмокопій, створені за бюджетні кошти як за державним замовленням, так і на умовах фінансової підтримк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,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,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,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,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31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8,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5,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2,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,67</w:t>
            </w:r>
          </w:p>
        </w:tc>
      </w:tr>
      <w:tr>
        <w:trPr>
          <w:trHeight w:val="255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31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8,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5,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2,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,67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фінансового управління                                                                      Л.В.Скрипець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0.09.2018 по 17.09.20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413 «Інші заходи у сфері автотран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461 «Утримання та розвиток автомобільних доріг та дорожньої інфраструктури за рахунок коштів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610 «Сприяння розвитку малого та середнього підприємни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8220 «Заходи та роботи з мобілізаційної підготовки місцевого зна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031 «Надання інших пільг окремим категоріям громадян відповідно до законодавс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032 «Надання пільг окремим категоріям громадян з оплати послуг зв`язк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033 «Компенсаційні виплати на пільговий проїзд автомобільним транспортом окремим категоріям громадя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2 «Надання фінансової підтримки громадським організаціям ветеранів і осіб з інвалідністю, діяльність яких має соціальну спрямовані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3131 «Здійснення заходів та реалізація проектів на виконання Державної цільової соціальної програми `Молодь України`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3133 «Інші заходи та заклади молодіжної політи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22 «Проведення навчально-тренувальних зборів і змагань та заходів зі спорту осіб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17,8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     Л.В.Скрипець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10.09.2018 по 17.09.2018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015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7330 «Будівництво інших об`єктів соціальної та виробничої інфраструктури комунальної власності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7461 «Утримання та розвиток автомобільних доріг та дорожньої інфраструктури за рахунок коштів місцевого бюджет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9,8</w:t>
            </w:r>
          </w:p>
        </w:tc>
      </w:tr>
      <w:tr>
        <w:trPr>
          <w:trHeight w:val="8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43,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     Л.В.Скрип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0.09.2018 по 17.09.201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2665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36,7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     Л.В.Скрип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23:00Z</dcterms:created>
  <dc:creator>Ольга Юлиановна</dc:creator>
  <dc:description/>
  <cp:keywords/>
  <dc:language>en-US</dc:language>
  <cp:lastModifiedBy>Vladimir aka punsh</cp:lastModifiedBy>
  <cp:lastPrinted>2018-09-17T10:18:00Z</cp:lastPrinted>
  <dcterms:modified xsi:type="dcterms:W3CDTF">2018-09-17T07:23:00Z</dcterms:modified>
  <cp:revision>34</cp:revision>
  <dc:subject/>
  <dc:title> </dc:title>
</cp:coreProperties>
</file>