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45"/>
        <w:gridCol w:w="1381"/>
        <w:gridCol w:w="1461"/>
        <w:gridCol w:w="1372"/>
        <w:gridCol w:w="940"/>
        <w:gridCol w:w="1006"/>
        <w:gridCol w:w="1113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626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,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9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,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35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,6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9,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6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4,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7,9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29,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,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5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1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7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7,7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2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,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9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63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,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27,4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5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,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9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9,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9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0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9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7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0,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5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5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2,8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1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,6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7,6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,7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3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2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039,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8,4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6,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,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556,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4,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39,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</w:t>
        <w:tab/>
        <w:tab/>
        <w:tab/>
        <w:tab/>
        <w:tab/>
        <w:t xml:space="preserve"> 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 10.10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10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375"/>
        <w:gridCol w:w="1393"/>
        <w:gridCol w:w="1585"/>
        <w:gridCol w:w="1387"/>
        <w:gridCol w:w="717"/>
        <w:gridCol w:w="783"/>
        <w:gridCol w:w="1178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6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,3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3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3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,9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3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26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6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0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6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9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7,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03</w:t>
            </w:r>
          </w:p>
        </w:tc>
      </w:tr>
      <w:tr>
        <w:trPr>
          <w:trHeight w:val="255" w:hRule="atLeast"/>
        </w:trPr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2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7,9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03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10.2016 по 17.10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9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 «Оплата теплопостач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7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6</w:t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0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10.2016 по 17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1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10.2016 по 17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111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20 «Нарахування на оплату праці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20 «Медикаменти та перев`язувальні матеріал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6,9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10.2016 по 17.10.2016 (субвенції)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2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36207000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,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8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10.2016 по 17.10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4:00Z</dcterms:created>
  <dc:creator>Ольга Юлиановна</dc:creator>
  <dc:description/>
  <dc:language>en-US</dc:language>
  <cp:lastModifiedBy/>
  <cp:lastPrinted>2016-02-22T10:02:00Z</cp:lastPrinted>
  <dcterms:modified xsi:type="dcterms:W3CDTF">2016-10-17T07:32:08Z</dcterms:modified>
  <cp:revision>20</cp:revision>
  <dc:subject/>
  <dc:title> </dc:title>
</cp:coreProperties>
</file>