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32525" cy="314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2525" cy="532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7445" cy="362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drawing>
          <wp:inline distT="0" distB="0" distL="0" distR="0">
            <wp:extent cx="6229985" cy="337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1.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8.03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  <w:r>
        <w:rPr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125"/>
        <w:gridCol w:w="5501"/>
        <w:gridCol w:w="1471"/>
        <w:gridCol w:w="1547"/>
        <w:gridCol w:w="1458"/>
        <w:gridCol w:w="967"/>
        <w:gridCol w:w="1056"/>
        <w:gridCol w:w="1169"/>
      </w:tblGrid>
      <w:tr>
        <w:trPr>
          <w:trHeight w:val="255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0,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4,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5,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09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6,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7,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8,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8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6,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7,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8,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88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,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20</w:t>
            </w:r>
          </w:p>
        </w:tc>
      </w:tr>
      <w:tr>
        <w:trPr>
          <w:trHeight w:val="102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2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9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7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5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3,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4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,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,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8,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258,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0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,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,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,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3,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28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8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6,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8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,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1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7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96</w:t>
            </w:r>
          </w:p>
        </w:tc>
      </w:tr>
      <w:tr>
        <w:trPr>
          <w:trHeight w:val="102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7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9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08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01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90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97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9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77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8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45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8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7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7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7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789,4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0,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5,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04,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6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789,4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0,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5,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04,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6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4,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5,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1,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4,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2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,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,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3,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787,3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5,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05,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3,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23,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,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3,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93,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88,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25,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62,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,78</w:t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2070,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88,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21,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367,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69,6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1.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8.03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203"/>
        <w:gridCol w:w="5027"/>
        <w:gridCol w:w="1585"/>
        <w:gridCol w:w="1769"/>
        <w:gridCol w:w="1574"/>
        <w:gridCol w:w="932"/>
        <w:gridCol w:w="868"/>
        <w:gridCol w:w="1318"/>
      </w:tblGrid>
      <w:tr>
        <w:trPr>
          <w:trHeight w:val="255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1,4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94,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37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4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93,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37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6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4,3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6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26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8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55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</w:tr>
      <w:tr>
        <w:trPr>
          <w:trHeight w:val="76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,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5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5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,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5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5</w:t>
            </w:r>
          </w:p>
        </w:tc>
      </w:tr>
      <w:tr>
        <w:trPr>
          <w:trHeight w:val="153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4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4</w:t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4</w:t>
            </w:r>
          </w:p>
        </w:tc>
      </w:tr>
      <w:tr>
        <w:trPr>
          <w:trHeight w:val="127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4</w:t>
            </w:r>
          </w:p>
        </w:tc>
      </w:tr>
      <w:tr>
        <w:trPr>
          <w:trHeight w:val="255" w:hRule="atLeast"/>
        </w:trPr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12,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4,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7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,08</w:t>
            </w:r>
          </w:p>
        </w:tc>
      </w:tr>
      <w:tr>
        <w:trPr>
          <w:trHeight w:val="255" w:hRule="atLeast"/>
        </w:trPr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12,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4,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7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,0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1.03.2019 по 18.03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8220 «Заходи та роботи з мобілізаційної підготовки місцевого зна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8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3 «Компенсаційні виплати на пільговий проїзд автомобільним транспортом окремим категоріям громадя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3191 «Інші видатки на соціальний захист ветеранів війни та прац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2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78,4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, разниця в тарифах) за період з 11.03.2019 по 18.03.2019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11.03.2019 по 18.03.201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49,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6:00Z</dcterms:created>
  <dc:creator>Ольга Юлиановна</dc:creator>
  <dc:description/>
  <cp:keywords/>
  <dc:language>en-US</dc:language>
  <cp:lastModifiedBy>Andriy</cp:lastModifiedBy>
  <cp:lastPrinted>2018-08-06T15:35:00Z</cp:lastPrinted>
  <dcterms:modified xsi:type="dcterms:W3CDTF">2019-03-18T12:28:00Z</dcterms:modified>
  <cp:revision>8</cp:revision>
  <dc:subject/>
  <dc:title> </dc:title>
</cp:coreProperties>
</file>