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1.09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8.09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7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тис.грн.</w:t>
      </w:r>
    </w:p>
    <w:tbl>
      <w:tblPr>
        <w:tblW w:w="1470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6397"/>
        <w:gridCol w:w="1248"/>
        <w:gridCol w:w="1416"/>
        <w:gridCol w:w="1215"/>
        <w:gridCol w:w="939"/>
        <w:gridCol w:w="1006"/>
        <w:gridCol w:w="1104"/>
      </w:tblGrid>
      <w:tr>
        <w:trPr>
          <w:trHeight w:val="255" w:hRule="atLeast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6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982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917,4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8,3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1,6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35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82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017,4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5,0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8,2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,1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8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62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997,4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5,0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8,2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,1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86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2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135,4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6,8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6,8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74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5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5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3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7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6,5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39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3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2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8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,6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53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,3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6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4,6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44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ироблених в Україні підакцизних товарів (продукції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6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,6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19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6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,6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0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,6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8,6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19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0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,6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8,6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6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6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0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1,6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1,4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0,1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3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6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6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0,2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,6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2,6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82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1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1,0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1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1,8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3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,4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3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6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9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2,6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6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1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фізичними особами, що справлявся до 1 січня 2015 року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2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юридичними особами, що справлявся до 1 січня 2015 року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6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есторанне господарство), сплачений фізичними особами, що справлявся до 1 січня 2015 року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3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3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,3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3,8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5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8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3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3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0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,4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,5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77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3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4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4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9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4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5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,4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,25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5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розміщення тимчасово вільних коштів місцевих бюджетів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,2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,25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6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6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7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0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8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9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9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62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4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5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9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3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,82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4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6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8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35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9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0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4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09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4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0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7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0,67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9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5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8,5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,6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2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463,3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16,9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9,9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57,0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3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463,3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16,9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9,9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57,0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3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463,3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16,9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9,9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57,0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37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6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755,3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755,3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3,2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73,2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8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647,8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938,5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4,5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54,5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1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6,2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6,2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6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,6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24,2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24,2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1,9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9,9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7,9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,5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5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здійснення заходів щодо соціально-економічного розвитку окремих територі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8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3,8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0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8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3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3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5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66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погашення різниці між фактичною вартістю теплової енергії, послуг з централізованого опалення, постачання гарячої води, централізованого водопостачання та водовідведення, постачання холодної води та водо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301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7236,4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77,9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51,7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26,1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4,21</w:t>
            </w:r>
          </w:p>
        </w:tc>
      </w:tr>
      <w:tr>
        <w:trPr>
          <w:trHeight w:val="255" w:hRule="atLeast"/>
        </w:trPr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1503,6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0699,8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94,8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11,6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583,2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,6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4"/>
          <w:szCs w:val="24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sz w:val="24"/>
          <w:szCs w:val="24"/>
          <w:lang w:val="uk-UA"/>
        </w:rPr>
        <w:t>з 11.09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8.09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7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тис. грн.</w:t>
      </w:r>
    </w:p>
    <w:tbl>
      <w:tblPr>
        <w:tblW w:w="1470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6747"/>
        <w:gridCol w:w="1221"/>
        <w:gridCol w:w="1420"/>
        <w:gridCol w:w="1222"/>
        <w:gridCol w:w="828"/>
        <w:gridCol w:w="783"/>
        <w:gridCol w:w="1104"/>
      </w:tblGrid>
      <w:tr>
        <w:trPr>
          <w:trHeight w:val="255" w:hRule="atLeast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9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9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9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5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3,6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3,6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9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8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8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,0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3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3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3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3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1600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до фондів охорони навколишнього природного середовища 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63,3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63,3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9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3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3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62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20,7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20,7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0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,3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2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38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6,1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6,1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1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3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2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,64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4,4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4,41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9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9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9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6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8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8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6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8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8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63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200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`єктів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8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5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3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3,3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3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3,3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6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,6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4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6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,6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43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6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,6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4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47,0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47,0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47,0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500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здійснення заходів щодо соціально-економічного розвитку окремих територій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6600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погашення різниці між фактичною вартістю теплової енергії, послуг з централізованого опалення, постачання гарячої води, централізованого водопостачання та водовідведення, постачання холодної води та водо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47,0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4,9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2,8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62,1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,39</w:t>
            </w:r>
          </w:p>
        </w:tc>
      </w:tr>
      <w:tr>
        <w:trPr>
          <w:trHeight w:val="255" w:hRule="atLeast"/>
        </w:trPr>
        <w:tc>
          <w:tcPr>
            <w:tcW w:w="8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272,01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4,9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7,5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7,3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8,98</w:t>
            </w:r>
          </w:p>
        </w:tc>
      </w:tr>
    </w:tbl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 CYR" w:hAnsi="Arial CYR" w:cs="Arial CYR"/>
          <w:sz w:val="28"/>
          <w:szCs w:val="28"/>
          <w:lang w:val="uk-UA"/>
        </w:rPr>
      </w:pPr>
      <w:r>
        <w:rPr>
          <w:rFonts w:cs="Arial CYR" w:ascii="Arial CYR" w:hAnsi="Arial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11.09.2017 по 18.09.201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73"/>
        <w:gridCol w:w="3060"/>
        <w:gridCol w:w="296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3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31017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316052 «Забезпечення функціонування водопровідно-каналізаційного господарства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316060 «Благоустрій міст, сіл, селищ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318091 «Надання бюджетних позичок суб`єктам підприємницької діяльності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318600 «Інші видатки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11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0180 «Керівництво і управління у відповідній сфері у містах, селищах, селах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010 «Дошкільна освіта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020 «Надання загальної середньої освіти загальноосвітніми навчальними закладами (в тч школою – 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7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090 «Надання позашкільної освіти позашкільними закладами освіти, заходи із позашкільної роботи з дітьми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170 «Методичне забезпечення діяльності навчальних закладів та інші заходи в галузі освіти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190 «Централізоване ведення бухгалтерського обліку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200 «Здійснення централізованого господарського обслуговування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210 «Утримання інших закладів освіти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5031 «Утримання та навчально-тренувальна робота комунальних дитячо-юнацьких спортивних шкіл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0180 «Керівництво і управління у відповідній сфері у містах, селищах, селах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5012 «Проведення навчально-тренувальних зборів і змагань з неолімпійських видів спорту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5041 «Утримання комунальних спортивних споруд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5063 «Забезпечення діяльності централізованої бухгалтерії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0180 «</w:t>
            </w:r>
            <w:r>
              <w:rPr>
                <w:color w:val="000000"/>
                <w:sz w:val="24"/>
                <w:szCs w:val="24"/>
                <w:lang w:val="uk-UA"/>
              </w:rPr>
              <w:t>Керівництво і управління у відповідній сфері у містах, селищах, селах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3033 «Забезпечення Надання інших пільг громадянам, які постраждали внаслідок Чорнобильської катастрофи, дружинам (чоловікам) та опікунам (на час опікунства) дітей померлих громадян, смерть яких пов`язана з Чорнобильською катастрофою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3034 «Надання пільг окремим категоріям громадян з оплати послуг зв`язку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3035 «Компенсаційні виплати на пільговий проїзд автомобільним транспортом окремим категоріям громадян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3104 «Забезпечення соціальними послугами за місцем проживання громадян, які не здатні до самообслуговування у зв`язку з похилим віком, хворобою, інвалідністю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3181 «Забезпечення соціальними послугами громадян похилого віку, інвалідів, дітей-інвалідів, хворих, які не здатні до самообслуговування і потребують сторонньої допомоги, фізичними особами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3201 «Інші видатки на соціальний захист ветеранів війни та праці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3202 «Надання фінансової підтримки громадським організаціям інвалідів і ветеранів, діяльність яких має соціальну спрямованість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 «Відділ культур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2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0180 «</w:t>
            </w:r>
            <w:r>
              <w:rPr>
                <w:color w:val="000000"/>
                <w:sz w:val="24"/>
                <w:szCs w:val="24"/>
                <w:lang w:val="uk-UA"/>
              </w:rPr>
              <w:t>Керівництво і управління у відповідній сфері у містах, селищах, селах</w:t>
            </w:r>
            <w:r>
              <w:rPr>
                <w:sz w:val="24"/>
                <w:szCs w:val="24"/>
                <w:lang w:val="uk-UA"/>
              </w:rPr>
              <w:t xml:space="preserve">»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4030 «Філармонії, музичні колективи і ансамблі та інші мистецькі заклади та заходи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4060 «Бібліотеки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4090 «Палаци і будинки культури, клуби та інші заклади клубного типу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4100 «Школи естетичного виховання дітей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4200 «Інші культурно-освітні заклади та заходи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8600 «Інші видатки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 «Фінансове управлі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10180 «</w:t>
            </w:r>
            <w:r>
              <w:rPr>
                <w:color w:val="000000"/>
                <w:sz w:val="24"/>
                <w:szCs w:val="24"/>
                <w:lang w:val="uk-UA"/>
              </w:rPr>
              <w:t>Керівництво і управління у відповідній сфері у містах, селищах, селах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18800 «</w:t>
            </w:r>
            <w:r>
              <w:rPr>
                <w:color w:val="000000"/>
                <w:sz w:val="24"/>
                <w:szCs w:val="24"/>
                <w:lang w:val="uk-UA"/>
              </w:rPr>
              <w:t>Інші субвенції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04,3</w:t>
            </w:r>
          </w:p>
        </w:tc>
      </w:tr>
    </w:tbl>
    <w:p>
      <w:pPr>
        <w:pStyle w:val="Normal"/>
        <w:tabs>
          <w:tab w:val="clear" w:pos="708"/>
          <w:tab w:val="left" w:pos="1425" w:leader="none"/>
          <w:tab w:val="left" w:pos="10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425" w:leader="none"/>
          <w:tab w:val="left" w:pos="109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109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109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их розпорядників коштів по спеціальному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11.09.2017 по 18.09.2017</w:t>
      </w:r>
    </w:p>
    <w:p>
      <w:pPr>
        <w:pStyle w:val="Normal"/>
        <w:tabs>
          <w:tab w:val="clear" w:pos="708"/>
          <w:tab w:val="left" w:pos="1425" w:leader="none"/>
        </w:tabs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15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654"/>
        <w:gridCol w:w="3480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16322 «Капітальний ремонт житлового фонду об`єднань співвласників багатоквартирних будинків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6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6,0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11.09.2017 по 18.09.2017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1666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«Відділ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020 «Надання загальної середньої освіти загальноосвітніми навчальними закладами (в тч школою – 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6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56,4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46:00Z</dcterms:created>
  <dc:creator>Ольга Юлиановна</dc:creator>
  <dc:description/>
  <dc:language>en-US</dc:language>
  <cp:lastModifiedBy>User</cp:lastModifiedBy>
  <cp:lastPrinted>2017-07-17T10:02:00Z</cp:lastPrinted>
  <dcterms:modified xsi:type="dcterms:W3CDTF">2017-09-18T07:58:00Z</dcterms:modified>
  <cp:revision>12</cp:revision>
  <dc:subject/>
  <dc:title> </dc:title>
</cp:coreProperties>
</file>