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371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69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494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94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5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5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21"/>
        <w:gridCol w:w="4852"/>
        <w:gridCol w:w="1611"/>
        <w:gridCol w:w="1693"/>
        <w:gridCol w:w="1605"/>
        <w:gridCol w:w="1038"/>
        <w:gridCol w:w="1069"/>
        <w:gridCol w:w="1181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3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8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5,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4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8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1,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4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8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6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21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7,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4,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3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6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3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1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1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4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9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9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1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4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1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,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1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2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2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6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6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1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4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7</w:t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5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8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6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5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8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67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4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73,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4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2,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9,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5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12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0,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62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74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577,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0,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96,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4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4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5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5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</w:rPr>
        <w:t>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69"/>
        <w:gridCol w:w="5412"/>
        <w:gridCol w:w="1585"/>
        <w:gridCol w:w="1717"/>
        <w:gridCol w:w="1541"/>
        <w:gridCol w:w="874"/>
        <w:gridCol w:w="789"/>
        <w:gridCol w:w="1195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0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0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08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18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56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,0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9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1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1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08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5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5</w:t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4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.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8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79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6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17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75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кладами загальної середньої освіти (у тому числі з дошкільними підрозділами (відділеннями, групами))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14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2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8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70 «Підвищення кваліфікації депутатів місцевих рад та посадових осіб місцевого самоврядува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4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4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67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3283,9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.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8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330 «Будівництво1 інших об`єктів комунальної власності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17,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25,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843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63,0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2.05.2020 по 18.05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2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927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7:00Z</dcterms:created>
  <dc:creator>Ольга Юлиановна</dc:creator>
  <dc:description/>
  <cp:keywords/>
  <dc:language>en-US</dc:language>
  <cp:lastModifiedBy>Управлмння Финансове</cp:lastModifiedBy>
  <cp:lastPrinted>2019-07-01T09:29:00Z</cp:lastPrinted>
  <dcterms:modified xsi:type="dcterms:W3CDTF">2020-05-18T13:19:00Z</dcterms:modified>
  <cp:revision>31</cp:revision>
  <dc:subject/>
  <dc:title> </dc:title>
</cp:coreProperties>
</file>