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6232525" cy="621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6232525" cy="249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29985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6227445" cy="362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2.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9.08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тис.грн.            </w:t>
      </w:r>
    </w:p>
    <w:tbl>
      <w:tblPr>
        <w:tblW w:w="14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737"/>
        <w:gridCol w:w="1162"/>
        <w:gridCol w:w="1324"/>
        <w:gridCol w:w="1184"/>
        <w:gridCol w:w="939"/>
        <w:gridCol w:w="939"/>
        <w:gridCol w:w="1162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763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253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9,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7,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6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5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639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2,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17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2004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3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6,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36,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8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04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4,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0,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18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0,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9,7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9,7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301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,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6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8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,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8,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48,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5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2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7,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5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,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9,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0,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,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4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,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9,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1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6,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8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,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7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9,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18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0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03,49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4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620,9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4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620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4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4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2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6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,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2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7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7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7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93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2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975,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9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6,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40,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975,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9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6,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державного бюджету місцевим бюджета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2,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98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9,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6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6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3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2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,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6965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,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5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438,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77,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6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02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1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99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12,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0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,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2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6,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56,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0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1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5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1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2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4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,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3,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430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0,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872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2,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09,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,55</w:t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721,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6848,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78,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88,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1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2.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9.08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rFonts w:cs="Arial CYR" w:ascii="Arial CYR" w:hAnsi="Arial CYR"/>
        </w:rPr>
        <w:tab/>
        <w:t>тис. грн.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6154"/>
        <w:gridCol w:w="1510"/>
        <w:gridCol w:w="1324"/>
        <w:gridCol w:w="1224"/>
        <w:gridCol w:w="828"/>
        <w:gridCol w:w="1097"/>
        <w:gridCol w:w="954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 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99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6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,84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5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1,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66,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6,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00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7,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0,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5,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,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2,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,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3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0,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5,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,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8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9,4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3,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,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1,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3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7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37</w:t>
            </w:r>
          </w:p>
        </w:tc>
      </w:tr>
      <w:tr>
        <w:trPr>
          <w:trHeight w:val="255" w:hRule="atLeast"/>
        </w:trPr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84,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3,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90,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27</w:t>
            </w:r>
          </w:p>
        </w:tc>
      </w:tr>
      <w:tr>
        <w:trPr>
          <w:trHeight w:val="255" w:hRule="atLeast"/>
        </w:trPr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9,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84,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3,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90,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2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CYR" w:hAnsi="Arial CYR" w:cs="Arial CYR"/>
          <w:color w:val="FFFFFF"/>
          <w:sz w:val="28"/>
          <w:szCs w:val="28"/>
          <w:lang w:val="uk-UA"/>
        </w:rPr>
      </w:pPr>
      <w:r>
        <w:rPr>
          <w:rFonts w:cs="Arial CYR" w:ascii="Arial CYR" w:hAnsi="Arial CYR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2.08.2019 по 19.08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0180 «Інша діяльність у сфері державного управлі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112 «Заходи державної політики з питань дітей та їх соціального захис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01,9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3</w:t>
            </w:r>
          </w:p>
        </w:tc>
      </w:tr>
      <w:tr>
        <w:trPr>
          <w:trHeight w:val="6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2 «Інші програми та заходи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70 «Забезпечення діяльності інклюзивно-ресурсних центр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91 «Інші видатки на соціальний захист ветеранів війни та прац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242 «Інші заходи у сфері соціального захисту і соціального забезпечен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3 «Інші заходи та заклади молодіжної політик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22 «Проведення навчально-тренувальних зборів і змагань та заходів зі спорту осіб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2 «Підтримка спорту вищих досягнень та організацій, які здійснюють фізкультурно-спортивну діяльність в регіон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770 «Інші субвенції з місцевого бюдже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36,8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, разниця в тарифах) за період з 12.08.2019 по 19.08.2019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48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,9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8,9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6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1,5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2.08.2019 по 19.08.20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2665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Управління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,4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2.08.2019 по 19.08.2019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450"/>
        <w:gridCol w:w="2349"/>
        <w:gridCol w:w="4191"/>
        <w:gridCol w:w="1491"/>
      </w:tblGrid>
      <w:tr>
        <w:trPr>
          <w:trHeight w:val="7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8"/>
                <w:szCs w:val="28"/>
              </w:rPr>
              <w:t>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чи </w:t>
            </w:r>
            <w:r>
              <w:rPr>
                <w:rFonts w:cs="Times New Roman"/>
                <w:sz w:val="28"/>
                <w:szCs w:val="28"/>
              </w:rPr>
              <w:t>II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8"/>
                <w:szCs w:val="28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“Інші виплати населенню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3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719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34:00Z</dcterms:created>
  <dc:creator>Ольга Юлиановна</dc:creator>
  <dc:description/>
  <cp:keywords/>
  <dc:language>en-US</dc:language>
  <cp:lastModifiedBy>Andriy</cp:lastModifiedBy>
  <cp:lastPrinted>2019-07-01T09:29:00Z</cp:lastPrinted>
  <dcterms:modified xsi:type="dcterms:W3CDTF">2019-08-19T07:46:00Z</dcterms:modified>
  <cp:revision>9</cp:revision>
  <dc:subject/>
  <dc:title> </dc:title>
</cp:coreProperties>
</file>