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59"/>
        <w:gridCol w:w="5465"/>
        <w:gridCol w:w="1520"/>
        <w:gridCol w:w="1638"/>
        <w:gridCol w:w="1511"/>
        <w:gridCol w:w="1020"/>
        <w:gridCol w:w="958"/>
        <w:gridCol w:w="1240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51,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8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3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,6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6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29,6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63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29,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3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5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73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8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,02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75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7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2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,9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,9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,9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9,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64,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6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3,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29</w:t>
            </w:r>
          </w:p>
        </w:tc>
      </w:tr>
      <w:tr>
        <w:trPr>
          <w:trHeight w:val="255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81,4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1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2,9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2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39"/>
        <w:gridCol w:w="5746"/>
        <w:gridCol w:w="1502"/>
        <w:gridCol w:w="1677"/>
        <w:gridCol w:w="1493"/>
        <w:gridCol w:w="881"/>
        <w:gridCol w:w="822"/>
        <w:gridCol w:w="1255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7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7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7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4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4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7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4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32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76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99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1</w:t>
            </w:r>
          </w:p>
        </w:tc>
      </w:tr>
      <w:tr>
        <w:trPr>
          <w:trHeight w:val="5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83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55</w:t>
            </w:r>
          </w:p>
        </w:tc>
      </w:tr>
      <w:tr>
        <w:trPr>
          <w:trHeight w:val="127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9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9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9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9</w:t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5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3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28</w:t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5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3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2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2.09.2016 по 19.09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3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2.09.2016 по 19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2.09.2016 по 19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7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 період з 12.09.2016 по 19.09.2016 (субвенції)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hd w:fill="FFFF00" w:val="clear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2.09.2016 по 19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5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9-19T08:11:00Z</dcterms:modified>
  <cp:revision>28</cp:revision>
  <dc:subject/>
  <dc:title> </dc:title>
</cp:coreProperties>
</file>