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81"/>
        <w:gridCol w:w="1358"/>
        <w:gridCol w:w="1429"/>
        <w:gridCol w:w="1350"/>
        <w:gridCol w:w="92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5,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6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3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9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3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9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5,8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5,8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9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8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2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0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,0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,7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3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85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99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185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699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72,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7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4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13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2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82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6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9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3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9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57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887,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63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13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9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7"/>
        <w:gridCol w:w="5382"/>
        <w:gridCol w:w="1525"/>
        <w:gridCol w:w="1702"/>
        <w:gridCol w:w="1518"/>
        <w:gridCol w:w="898"/>
        <w:gridCol w:w="836"/>
        <w:gridCol w:w="1268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,5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,5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,52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,9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7,7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9,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4,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7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1,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4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8,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0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7,9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,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1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,0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5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90</w:t>
            </w:r>
          </w:p>
        </w:tc>
      </w:tr>
      <w:tr>
        <w:trPr>
          <w:trHeight w:val="255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79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90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11.2018 по 19.11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2.11.2018 по 19.11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3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2.11.2018 по 19.11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5,7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0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11-19T11:27:00Z</dcterms:modified>
  <cp:revision>21</cp:revision>
  <dc:subject/>
  <dc:title> </dc:title>
</cp:coreProperties>
</file>