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1"/>
        <w:gridCol w:w="5734"/>
        <w:gridCol w:w="1470"/>
        <w:gridCol w:w="1547"/>
        <w:gridCol w:w="1458"/>
        <w:gridCol w:w="964"/>
        <w:gridCol w:w="1053"/>
        <w:gridCol w:w="1175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5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5,9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8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5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4,5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,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8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3,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6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5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9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22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7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3,5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2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6,3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1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6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2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1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6,4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,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2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7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0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7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73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2,66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9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3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7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1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8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17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1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8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6,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96,6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6,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96,6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5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6,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96,6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5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4,7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4,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92,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9,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9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3,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4,8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79</w:t>
            </w:r>
          </w:p>
        </w:tc>
      </w:tr>
      <w:tr>
        <w:trPr>
          <w:trHeight w:val="255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0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4,7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65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3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21"/>
        <w:gridCol w:w="5151"/>
        <w:gridCol w:w="1615"/>
        <w:gridCol w:w="1836"/>
        <w:gridCol w:w="1606"/>
        <w:gridCol w:w="795"/>
        <w:gridCol w:w="896"/>
        <w:gridCol w:w="1373"/>
      </w:tblGrid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62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62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62</w:t>
            </w:r>
          </w:p>
        </w:tc>
      </w:tr>
      <w:tr>
        <w:trPr>
          <w:trHeight w:val="76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48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3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8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4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3</w:t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13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1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3.02.2017 по 20.02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 «Оплата інших енергоносії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5,2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2-20T07:49:00Z</dcterms:modified>
  <cp:revision>13</cp:revision>
  <dc:subject/>
  <dc:title> </dc:title>
</cp:coreProperties>
</file>