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33160" cy="349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7445" cy="3627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8080" cy="3482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8080" cy="3895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4.05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1.05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8</w:t>
      </w:r>
    </w:p>
    <w:p>
      <w:pPr>
        <w:pStyle w:val="Normal"/>
        <w:jc w:val="center"/>
        <w:rPr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тис.грн.</w:t>
      </w:r>
      <w:r>
        <w:rPr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1089"/>
        <w:gridCol w:w="6062"/>
        <w:gridCol w:w="1366"/>
        <w:gridCol w:w="1434"/>
        <w:gridCol w:w="1355"/>
        <w:gridCol w:w="925"/>
        <w:gridCol w:w="991"/>
        <w:gridCol w:w="1080"/>
      </w:tblGrid>
      <w:tr>
        <w:trPr>
          <w:trHeight w:val="255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239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239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683,6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8,9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4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04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5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1,3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9,9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61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4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0,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9,8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-660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49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397,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397,6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1,6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4,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5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26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4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7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61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7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4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7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7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0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4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,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7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21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86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86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2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9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71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2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9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71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4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66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89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89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5,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9,8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3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,0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5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,7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,7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7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19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4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28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5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5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9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03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6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96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38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84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,5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3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3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,7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8,7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1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4,06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2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,5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47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,8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0,3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6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22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-0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3,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3,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6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5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,14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24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7,5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7,5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500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розміщення тимчасово вільних коштів місцевих бюджетів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99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88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2,9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2,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5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,63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6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6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7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3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,45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56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9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,47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1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49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1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7,96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1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7,96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54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1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11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88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,2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4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,96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4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,96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4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,96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553,9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579,7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3,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83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4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553,9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579,7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3,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83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4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з державного бюджету місцевим бюджетам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,6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02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,6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02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0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місцевих бюджетів іншим місцевим бюджетам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46399,4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425,2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1,3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81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40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1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674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674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2,3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72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2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1,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1,8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3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1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3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опомоги сім`ям з дітьми, малозабезпеченим сім`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458,7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458,7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0,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20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7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9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2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8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39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 з місцевого бюджету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5,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7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12</w:t>
            </w:r>
          </w:p>
        </w:tc>
      </w:tr>
      <w:tr>
        <w:trPr>
          <w:trHeight w:val="255" w:hRule="atLeast"/>
        </w:trPr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702,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702,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54,3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06,5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47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,37</w:t>
            </w:r>
          </w:p>
        </w:tc>
      </w:tr>
      <w:tr>
        <w:trPr>
          <w:trHeight w:val="255" w:hRule="atLeast"/>
        </w:trPr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2256,3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3282,1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38,3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06,5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631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,78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4.05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1.05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8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  <w:sz w:val="28"/>
          <w:szCs w:val="28"/>
          <w:lang w:val="uk-UA"/>
        </w:rPr>
      </w:pPr>
      <w:r>
        <w:rPr>
          <w:rFonts w:cs="Arial CYR" w:ascii="Arial CYR" w:hAnsi="Arial CYR"/>
          <w:sz w:val="28"/>
          <w:szCs w:val="28"/>
          <w:lang w:val="uk-UA"/>
        </w:rPr>
        <w:tab/>
        <w:t>тис. гр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1190"/>
        <w:gridCol w:w="5137"/>
        <w:gridCol w:w="1565"/>
        <w:gridCol w:w="1748"/>
        <w:gridCol w:w="1556"/>
        <w:gridCol w:w="921"/>
        <w:gridCol w:w="856"/>
        <w:gridCol w:w="1306"/>
      </w:tblGrid>
      <w:tr>
        <w:trPr>
          <w:trHeight w:val="255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6,41</w:t>
            </w:r>
          </w:p>
        </w:tc>
      </w:tr>
      <w:tr>
        <w:trPr>
          <w:trHeight w:val="255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6,41</w:t>
            </w:r>
          </w:p>
        </w:tc>
      </w:tr>
      <w:tr>
        <w:trPr>
          <w:trHeight w:val="255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6,41</w:t>
            </w:r>
          </w:p>
        </w:tc>
      </w:tr>
      <w:tr>
        <w:trPr>
          <w:trHeight w:val="765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2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9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7,03</w:t>
            </w:r>
          </w:p>
        </w:tc>
      </w:tr>
      <w:tr>
        <w:trPr>
          <w:trHeight w:val="510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8,55</w:t>
            </w:r>
          </w:p>
        </w:tc>
      </w:tr>
      <w:tr>
        <w:trPr>
          <w:trHeight w:val="1020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3,84</w:t>
            </w:r>
          </w:p>
        </w:tc>
      </w:tr>
      <w:tr>
        <w:trPr>
          <w:trHeight w:val="255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90,4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60,6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9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,6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7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54</w:t>
            </w:r>
          </w:p>
        </w:tc>
      </w:tr>
      <w:tr>
        <w:trPr>
          <w:trHeight w:val="255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100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від відшкодування втрат сільськогосподарського і лісогосподарського виробництва 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89,4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59,6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9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,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8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06</w:t>
            </w:r>
          </w:p>
        </w:tc>
      </w:tr>
      <w:tr>
        <w:trPr>
          <w:trHeight w:val="510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40,5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40,5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7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9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,86</w:t>
            </w:r>
          </w:p>
        </w:tc>
      </w:tr>
      <w:tr>
        <w:trPr>
          <w:trHeight w:val="510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0,2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0,2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7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,2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5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,81</w:t>
            </w:r>
          </w:p>
        </w:tc>
      </w:tr>
      <w:tr>
        <w:trPr>
          <w:trHeight w:val="255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2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2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7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2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53</w:t>
            </w:r>
          </w:p>
        </w:tc>
      </w:tr>
      <w:tr>
        <w:trPr>
          <w:trHeight w:val="765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9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9,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4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63</w:t>
            </w:r>
          </w:p>
        </w:tc>
      </w:tr>
      <w:tr>
        <w:trPr>
          <w:trHeight w:val="255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9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9,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4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63</w:t>
            </w:r>
          </w:p>
        </w:tc>
      </w:tr>
      <w:tr>
        <w:trPr>
          <w:trHeight w:val="255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,8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,8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,8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,8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64,8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35,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,5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9,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,5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4,85</w:t>
            </w:r>
          </w:p>
        </w:tc>
      </w:tr>
      <w:tr>
        <w:trPr>
          <w:trHeight w:val="255" w:hRule="atLeast"/>
        </w:trPr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64,8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35,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,5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9,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,5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4,85</w:t>
            </w:r>
          </w:p>
        </w:tc>
      </w:tr>
    </w:tbl>
    <w:p>
      <w:pPr>
        <w:pStyle w:val="Normal"/>
        <w:tabs>
          <w:tab w:val="clear" w:pos="708"/>
          <w:tab w:val="left" w:pos="1425" w:leader="none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  </w:t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14.05.2018 по 21.05.201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73"/>
        <w:gridCol w:w="3060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6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015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0180 «Інша діяльність у сфері державного управлі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3121 «Утримання та забезпечення діяльності центрів соціальних служб для сім`ї, дітей та молод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6030 «Організація благоустрою населених пункт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6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7413 «Інші заходи у сфері автотран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7461 «Утримання та розвиток автомобільних доріг та дорожньої інфраструктури за рахунок коштів місцевого бюдже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8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8220 «Заходи та роботи з мобілізаційної підготовки місцевого знач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Відділ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5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6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90 «Надання позашкільної освіти позашкільними закладами освіти, заходи із позашкільної роботи з діть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50 «Методичне забезпечення діяльності навчаль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1 «Забезпечення діяльності інших закладів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162 «Інші програми та заходи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3031 «Надання інших пільг окремим категоріям громадян відповідно до законодавс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04 «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3160 «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80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оплату житлово-комунальних послуг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3192 «Надання фінансової підтримки громадським організаціям ветеранів і осіб з інвалідністю, діяльність яких має соціальну спрямованіст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242 «Інші заходи у сфері соціального захисту і соціального забезпеч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культур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6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1100 «Надання спеціальної освіти школами естетичного виховання (музичними, художніми, хореографічними, театральними, хоровими, мистецькими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30 «Забезпечення діяльності бібліоте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60 «Забезпечення діяльності палаців i будинків культури, клубів, центрів дозвілля та iнших клуб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1 «Забезпечення діяльності інших закладів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2 «Інші заходи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6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3133 «Інші заходи та заклади молодіжної політик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11 «Проведення навчально-тренувальних зборів і змагань з олімпійських видів 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41 «Утримання та фінансова підтримка спортивних спору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62 «Підтримка спорту вищих досягнень та організацій, які здійснюють фізкультурно-спортивну діяльність в регіон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63 «Забезпечення діяльності централізованої бухгалтерії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 «Фінансове управлі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9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719770 «Інші субвенції з місцевого бюдже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51,1</w:t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)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іод з 14.05.2018 по 21.05.2018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</w:t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480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3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6011 «Експлуатація та технічне обслуговування житлового фонду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7310 «Будівництво об`єктів житлово-комунального господарств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Відділ освіти Каховської міської рад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1 «Забезпечення діяльності інших закладів у сфері освіт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5041 «Утримання та фінансова підтримка спортивних споруд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2,1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37:00Z</dcterms:created>
  <dc:creator>Ольга Юлиановна</dc:creator>
  <dc:description/>
  <cp:keywords/>
  <dc:language>en-US</dc:language>
  <cp:lastModifiedBy>Vladimir aka punsh</cp:lastModifiedBy>
  <cp:lastPrinted>2018-05-21T10:14:00Z</cp:lastPrinted>
  <dcterms:modified xsi:type="dcterms:W3CDTF">2018-05-21T07:17:00Z</dcterms:modified>
  <cp:revision>15</cp:revision>
  <dc:subject/>
  <dc:title> </dc:title>
</cp:coreProperties>
</file>