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942"/>
        <w:gridCol w:w="1429"/>
        <w:gridCol w:w="1512"/>
        <w:gridCol w:w="1420"/>
        <w:gridCol w:w="944"/>
        <w:gridCol w:w="1027"/>
        <w:gridCol w:w="114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26,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6,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,7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5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35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4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,4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9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4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,4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9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,9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3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4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2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27,4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3,9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,6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7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0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3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8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1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3,2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2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6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1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,8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,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9,4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3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6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86,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,2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4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5,7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86,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,2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4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5,7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86,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,2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4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5,7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62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,8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3,8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28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7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8,7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5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4,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2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0,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4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4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8,1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6,4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8,3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5,66</w:t>
            </w:r>
          </w:p>
        </w:tc>
      </w:tr>
      <w:tr>
        <w:trPr>
          <w:trHeight w:val="255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9125,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6,3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8,9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7,4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4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39"/>
        <w:gridCol w:w="5793"/>
        <w:gridCol w:w="1499"/>
        <w:gridCol w:w="1694"/>
        <w:gridCol w:w="1496"/>
        <w:gridCol w:w="890"/>
        <w:gridCol w:w="736"/>
        <w:gridCol w:w="1267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6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6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6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,24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1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09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5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72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4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11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57,91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7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2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4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4</w:t>
            </w:r>
          </w:p>
        </w:tc>
      </w:tr>
      <w:tr>
        <w:trPr>
          <w:trHeight w:val="255" w:hRule="atLeas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4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,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90</w:t>
            </w:r>
          </w:p>
        </w:tc>
      </w:tr>
      <w:tr>
        <w:trPr>
          <w:trHeight w:val="255" w:hRule="atLeas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4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,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90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4.11.2016 по 21.11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6,4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4.11.2016 по 21.1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4.11.2016 по 21.1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2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4.11.2016 по 21.11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1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2,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2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4.11.2016 по 21.1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4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7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11-21T07:38:00Z</dcterms:modified>
  <cp:revision>17</cp:revision>
  <dc:subject/>
  <dc:title> </dc:title>
</cp:coreProperties>
</file>