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5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2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42"/>
        <w:gridCol w:w="1388"/>
        <w:gridCol w:w="1459"/>
        <w:gridCol w:w="1379"/>
        <w:gridCol w:w="939"/>
        <w:gridCol w:w="1006"/>
        <w:gridCol w:w="1105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0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8,8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1,9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8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9,6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8,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2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8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3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4,9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1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5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4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,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,3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2,5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7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4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2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4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8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8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8,8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58,8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8,8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58,8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72,6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8,8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58,8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8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48,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3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73,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4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1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1,1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2,7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4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6,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7,8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48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973,6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42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6,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666,6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,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5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2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315"/>
        <w:gridCol w:w="1406"/>
        <w:gridCol w:w="1602"/>
        <w:gridCol w:w="1404"/>
        <w:gridCol w:w="717"/>
        <w:gridCol w:w="783"/>
        <w:gridCol w:w="1191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6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8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9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7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8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6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5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4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3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6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6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4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4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4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84</w:t>
            </w:r>
          </w:p>
        </w:tc>
      </w:tr>
      <w:tr>
        <w:trPr>
          <w:trHeight w:val="255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1,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84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5.05.2017 по 22.05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`язувальні матеріал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1,1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5.05.2017 по 22.05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 «Реконструкція та реставрація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2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1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7-05-22T10:49:00Z</dcterms:modified>
  <cp:revision>16</cp:revision>
  <dc:subject/>
  <dc:title> </dc:title>
</cp:coreProperties>
</file>