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189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160" cy="425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293"/>
        <w:gridCol w:w="1289"/>
        <w:gridCol w:w="1356"/>
        <w:gridCol w:w="1280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24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6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66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3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9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9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0</w:t>
            </w:r>
          </w:p>
        </w:tc>
      </w:tr>
      <w:tr>
        <w:trPr>
          <w:trHeight w:val="164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9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2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5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66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5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66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2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1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03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</w:tr>
      <w:tr>
        <w:trPr>
          <w:trHeight w:val="17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правлінн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5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45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5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,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8,3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1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4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7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84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66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3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093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459"/>
        <w:gridCol w:w="1309"/>
        <w:gridCol w:w="1467"/>
        <w:gridCol w:w="1307"/>
        <w:gridCol w:w="816"/>
        <w:gridCol w:w="772"/>
        <w:gridCol w:w="1083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7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6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2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33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2,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3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04.2018 по 23.04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7361 «Співфінансування інвестиційних проектів, що реалізуються за рахунок коштів державного фонду регіонального розвит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5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6.04.2018 по 23.04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9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4-23T08:00:00Z</dcterms:modified>
  <cp:revision>31</cp:revision>
  <dc:subject/>
  <dc:title> </dc:title>
</cp:coreProperties>
</file>