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8080" cy="395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8080" cy="4577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457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33160" cy="3231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7445" cy="3627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16.07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23.07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тис.грн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1080"/>
        <w:gridCol w:w="6053"/>
        <w:gridCol w:w="1362"/>
        <w:gridCol w:w="1411"/>
        <w:gridCol w:w="1350"/>
        <w:gridCol w:w="917"/>
        <w:gridCol w:w="990"/>
        <w:gridCol w:w="1140"/>
      </w:tblGrid>
      <w:tr>
        <w:trPr>
          <w:trHeight w:val="300" w:hRule="atLeas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КД</w:t>
            </w:r>
          </w:p>
        </w:tc>
        <w:tc>
          <w:tcPr>
            <w:tcW w:w="6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и</w:t>
            </w:r>
          </w:p>
        </w:tc>
        <w:tc>
          <w:tcPr>
            <w:tcW w:w="7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. Каховка</w:t>
            </w:r>
          </w:p>
        </w:tc>
      </w:tr>
      <w:tr>
        <w:trPr>
          <w:trHeight w:val="600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ч.річн. план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.річн. пла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Уточ.пл. за періо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/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викон.</w:t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ткові надходження 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239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5239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9,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1,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8,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48</w:t>
            </w:r>
          </w:p>
        </w:tc>
      </w:tr>
      <w:tr>
        <w:trPr>
          <w:trHeight w:val="6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0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5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2,6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6,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95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96</w:t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0000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ток та збір на доходи фізичних осіб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2,6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26,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95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96</w:t>
            </w:r>
          </w:p>
        </w:tc>
      </w:tr>
      <w:tr>
        <w:trPr>
          <w:trHeight w:val="6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0100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97,6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97,6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6,4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5,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0</w:t>
            </w:r>
          </w:p>
        </w:tc>
      </w:tr>
      <w:tr>
        <w:trPr>
          <w:trHeight w:val="12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0200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4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3</w:t>
            </w:r>
          </w:p>
        </w:tc>
      </w:tr>
      <w:tr>
        <w:trPr>
          <w:trHeight w:val="6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0400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6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8,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1</w:t>
            </w:r>
          </w:p>
        </w:tc>
      </w:tr>
      <w:tr>
        <w:trPr>
          <w:trHeight w:val="6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0500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87,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8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0,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2</w:t>
            </w:r>
          </w:p>
        </w:tc>
      </w:tr>
      <w:tr>
        <w:trPr>
          <w:trHeight w:val="9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0900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ток на доходи фізичних осіб від оподаткування пенсійних виплат або щомісячного довічного грошового утримання, що сплачується (перераховується) згідно з Податковим кодексом Україн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020000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ток на прибуток підприємств 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0200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00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ішні податки на товари та послуги 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4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9,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9</w:t>
            </w:r>
          </w:p>
        </w:tc>
      </w:tr>
      <w:tr>
        <w:trPr>
          <w:trHeight w:val="6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0000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ний податок з вироблених в Україні підакцизних товарів (продукції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,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1900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ьн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,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0000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ний податок з ввезених на митну територію України підакцизних товарів (продукції)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3,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1900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ьн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3,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40000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4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0,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7</w:t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000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і подат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89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89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7,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43</w:t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0000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ток на майн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5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6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86</w:t>
            </w:r>
          </w:p>
        </w:tc>
      </w:tr>
      <w:tr>
        <w:trPr>
          <w:trHeight w:val="9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0200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0400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0500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ий податок з юридичних осіб 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4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28</w:t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0600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дна плата з юридичних осіб 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4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4,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61</w:t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0700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ий податок з фізичних осіб 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0900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дна плата з фізичних осіб 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6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37</w:t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1000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ий податок з фізичних осіб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1100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ий податок з юридичних осіб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56</w:t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30000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истичний збір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,75</w:t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30100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истичний збір, сплачений юридичними особами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30200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истичний збір, сплачений фізичними особами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,75</w:t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50000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Єдиний податок 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,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07</w:t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50300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Єдиний податок з юридичних осіб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96</w:t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50400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Єдиний податок з фізичних осіб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4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93</w:t>
            </w:r>
          </w:p>
        </w:tc>
      </w:tr>
      <w:tr>
        <w:trPr>
          <w:trHeight w:val="9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50500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00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даткові надходження 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3,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3,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2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8</w:t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000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и від власності та підприємницької діяльності 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3</w:t>
            </w:r>
          </w:p>
        </w:tc>
      </w:tr>
      <w:tr>
        <w:trPr>
          <w:trHeight w:val="15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10000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) господарських товариств, у статутних капіталах яких є державна аб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10300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50000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озміщення тимчасово вільних коштів місцевих бюджетів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80000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надходження 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3</w:t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81100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іністративні штрафи та інші санкції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2</w:t>
            </w:r>
          </w:p>
        </w:tc>
      </w:tr>
      <w:tr>
        <w:trPr>
          <w:trHeight w:val="9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81500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000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2,9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2,9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5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2,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64</w:t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10000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надання адміністративних по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6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6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,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3</w:t>
            </w:r>
          </w:p>
        </w:tc>
      </w:tr>
      <w:tr>
        <w:trPr>
          <w:trHeight w:val="9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10300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іністративний збір за проведення державної реєстрації юридичних осіб, фізичних осіб – підприємців та громадських формувань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5</w:t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12500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надання інших адміністративних по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8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9,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3</w:t>
            </w:r>
          </w:p>
        </w:tc>
      </w:tr>
      <w:tr>
        <w:trPr>
          <w:trHeight w:val="6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12600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,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5</w:t>
            </w:r>
          </w:p>
        </w:tc>
      </w:tr>
      <w:tr>
        <w:trPr>
          <w:trHeight w:val="12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12900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0,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80000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,9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,9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80400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,9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,9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90000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жавне мито 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47</w:t>
            </w:r>
          </w:p>
        </w:tc>
      </w:tr>
      <w:tr>
        <w:trPr>
          <w:trHeight w:val="9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90100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3</w:t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90200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жавне мито, не віднесене до інших категорій 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,84</w:t>
            </w:r>
          </w:p>
        </w:tc>
      </w:tr>
      <w:tr>
        <w:trPr>
          <w:trHeight w:val="6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90400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88</w:t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0000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неподаткові надходження 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95</w:t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60000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надходження 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95</w:t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60300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надходження 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95</w:t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000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іційні трансферти 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553,9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964,6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9,3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41,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2</w:t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0000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 органів державного управління 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553,9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964,6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9,3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41,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2</w:t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30000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ії  з державного бюджету місцевим бюджет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54,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54,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5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3,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33900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ітня субвенція з державного бюджету місцевим бюджет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54,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54,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5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3,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50000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ії з місцевих бюджетів іншим місцевим бюджет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399,4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8810,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5,8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58,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7</w:t>
            </w:r>
          </w:p>
        </w:tc>
      </w:tr>
      <w:tr>
        <w:trPr>
          <w:trHeight w:val="12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50100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ія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74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74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0,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50200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1,8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1,8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50300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ія з місцевого бюджету на виплату допомоги сім`ям з дітьми, малозабезпеченим сім`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58,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58,7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,8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3,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3</w:t>
            </w:r>
          </w:p>
        </w:tc>
      </w:tr>
      <w:tr>
        <w:trPr>
          <w:trHeight w:val="15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50700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ія з місцевого бюджету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9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9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,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51100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ія з місцевого бюджету за рахунок залишку коштів освітньої субвенції, що утворився на початок бюджетного періоду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8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51200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7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51400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ія з місцевого бюджету на забезпечення якісної, сучасної та доступної загальної середньої освіти `Нова українська школа` за рахунок відповідної субвенції з державного бюджету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,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6,7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,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53900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субвенції з місцевого бюджету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,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ього без урахування трансфе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702,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702,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98,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87,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10,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,91</w:t>
            </w:r>
          </w:p>
        </w:tc>
      </w:tr>
      <w:tr>
        <w:trPr>
          <w:trHeight w:val="300" w:hRule="atLeast"/>
        </w:trPr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ьог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2256,3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4667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47,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94,9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752,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83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16.07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23.07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8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rFonts w:ascii="Arial CYR" w:hAnsi="Arial CYR" w:cs="Arial CYR"/>
          <w:sz w:val="28"/>
          <w:szCs w:val="28"/>
          <w:lang w:val="uk-UA"/>
        </w:rPr>
      </w:pPr>
      <w:r>
        <w:rPr>
          <w:rFonts w:cs="Arial CYR" w:ascii="Arial CYR" w:hAnsi="Arial CYR"/>
          <w:sz w:val="28"/>
          <w:szCs w:val="28"/>
          <w:lang w:val="uk-UA"/>
        </w:rPr>
        <w:tab/>
        <w:t>тис. грн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131"/>
        <w:gridCol w:w="5682"/>
        <w:gridCol w:w="1495"/>
        <w:gridCol w:w="1684"/>
        <w:gridCol w:w="1480"/>
        <w:gridCol w:w="749"/>
        <w:gridCol w:w="846"/>
        <w:gridCol w:w="1233"/>
      </w:tblGrid>
      <w:tr>
        <w:trPr>
          <w:trHeight w:val="300" w:hRule="atLeast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КД</w:t>
            </w:r>
          </w:p>
        </w:tc>
        <w:tc>
          <w:tcPr>
            <w:tcW w:w="5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и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. Каховка</w:t>
            </w:r>
          </w:p>
        </w:tc>
      </w:tr>
      <w:tr>
        <w:trPr>
          <w:trHeight w:val="600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ч.річн. план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.річн. пла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Уточ.пл. за періо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/-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викон.</w:t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ткові надходження 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4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6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8</w:t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00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податки та збори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4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6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8</w:t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10000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ологічний податок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4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6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8</w:t>
            </w:r>
          </w:p>
        </w:tc>
      </w:tr>
      <w:tr>
        <w:trPr>
          <w:trHeight w:val="90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10100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1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3</w:t>
            </w:r>
          </w:p>
        </w:tc>
      </w:tr>
      <w:tr>
        <w:trPr>
          <w:trHeight w:val="60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10200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3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10300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8</w:t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00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даткові надходження 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0,4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2,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7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9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,8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5</w:t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000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и від власності та підприємницької діяльності 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10000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ходження коштів від відшкодування втрат сільськогосподарського і лісогосподарського виробництва 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0000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неподаткові надходження 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60000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надходження 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62100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70000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00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сні надходження бюджетних установ 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9,4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1,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7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9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,7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60</w:t>
            </w:r>
          </w:p>
        </w:tc>
      </w:tr>
      <w:tr>
        <w:trPr>
          <w:trHeight w:val="60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10000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0,5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7,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9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,3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8</w:t>
            </w:r>
          </w:p>
        </w:tc>
      </w:tr>
      <w:tr>
        <w:trPr>
          <w:trHeight w:val="60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10100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,2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6,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2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6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,6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29</w:t>
            </w:r>
          </w:p>
        </w:tc>
      </w:tr>
      <w:tr>
        <w:trPr>
          <w:trHeight w:val="60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10200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ходження бюджетних установ від додаткової (господарської) діяльності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10300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оренду майна бюджетних установ 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2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3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02</w:t>
            </w:r>
          </w:p>
        </w:tc>
      </w:tr>
      <w:tr>
        <w:trPr>
          <w:trHeight w:val="60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10400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ходження бюджетних установ від реалізації в установленому порядку майна (крім нерухомого майна)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20000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джерела власних надходжень бюджетних установ 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9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,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20100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дійні внески, гранти та дарунки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9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,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00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и від операцій з капіталом 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6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,2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4</w:t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000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ходження від продажу основного капіталу 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30000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000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шти від продажу землі і нематеріальних активів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6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,2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4</w:t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10000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шти від продажу землі 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6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,2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4</w:t>
            </w:r>
          </w:p>
        </w:tc>
      </w:tr>
      <w:tr>
        <w:trPr>
          <w:trHeight w:val="150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10100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6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,2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4</w:t>
            </w:r>
          </w:p>
        </w:tc>
      </w:tr>
      <w:tr>
        <w:trPr>
          <w:trHeight w:val="300" w:hRule="atLeast"/>
        </w:trPr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ього без урахування трансферт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64,8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17,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,1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3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74,7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99</w:t>
            </w:r>
          </w:p>
        </w:tc>
      </w:tr>
      <w:tr>
        <w:trPr>
          <w:trHeight w:val="300" w:hRule="atLeast"/>
        </w:trPr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ьог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64,8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17,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,1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3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74,7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99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                                                                     О.А.Гончаров   </w:t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16.07.2018 по 23.07.201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3173"/>
        <w:gridCol w:w="3060"/>
        <w:gridCol w:w="295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1015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16030 «Організація благоустрою населених пункт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Відділ освіт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5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10 «Надання дошкільної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90 «Надання позашкільної освіти позашкільними закладами освіти, заходи із позашкільної роботи з діть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50 «Методичне забезпечення діяльності навчальних заклад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61 «Забезпечення діяльності інших закладів у сфері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5031 «Утримання та навчально-тренувальна робота комунальних дитячо-юнацьких спортивних шкіл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2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13104 «Забезпечення соціальними послугами за місцем проживання громадян, які не здатні до самообслуговування у зв`язку з похилим віком, хворобою, інвалідністю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13140 «Оздоровлення та відпочинок дітей (крім заходів з оздоровлення дітей, що здійснюються за рахунок коштів на оздоровлення громадян, які постраждали внаслідок Чорнобильської катастрофи)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2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13160 «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80 «Надання пільг населенню (крім ветеранів війни і праці, військової служби, органів внутрішніх справ та громадян, які постраждали внаслідок Чорнобильської катастрофи) на оплату житлово-комунальних послуг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92 «Надання фінансової підтримки громадським організаціям ветеранів і осіб з інвалідністю, діяльність яких має соціальну спрямованість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242 «Інші заходи у сфері соціального захисту і соціального забезпечен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12 «Проведення навчально-тренувальних зборів і змагань з неолімпійських видів спор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41 «Утримання та фінансова підтримка спортивних спору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63 «Забезпечення діяльності централізованої бухгалтерії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 «Фінансове управлі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8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719770 «Інші субвенції з місцевого бюдже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75,0</w:t>
            </w:r>
          </w:p>
        </w:tc>
      </w:tr>
    </w:tbl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Фінансування головних розпорядників коштів по спеціальному фонду (бюджету розвитку, надходження від втрат сільськогосподарського та лісогосподарського виробництва, забруднення навколишнього природного середовища)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 період з 16.07.2018 по 23.07.2018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</w:t>
      </w:r>
    </w:p>
    <w:tbl>
      <w:tblPr>
        <w:tblW w:w="15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654"/>
        <w:gridCol w:w="3480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3003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1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6011 «Експлуатація та технічне обслуговування житлового фонду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2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7461 «Утримання та розвиток автомобільних доріг та дорожньої інфраструктури за рахунок коштів місцевого бюджету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,4</w:t>
            </w:r>
          </w:p>
        </w:tc>
      </w:tr>
      <w:tr>
        <w:trPr>
          <w:trHeight w:val="8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Відділ освіти Каховської міської ради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2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617330 «Будівництво інших об`єктів соціальної та виробничої інфраструктури комунальної власності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93,6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О.А.Гонча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даток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ого розпорядника коштів по загальному фонд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за період з 16.07.2018 по 23.07.2018 (субвенції)       </w:t>
      </w:r>
    </w:p>
    <w:p>
      <w:pPr>
        <w:pStyle w:val="Normal"/>
        <w:tabs>
          <w:tab w:val="clear" w:pos="708"/>
          <w:tab w:val="left" w:pos="96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4932"/>
        <w:gridCol w:w="2867"/>
        <w:gridCol w:w="4310"/>
        <w:gridCol w:w="1491"/>
      </w:tblGrid>
      <w:tr>
        <w:trPr>
          <w:trHeight w:val="56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Сума                         тис. грн.</w:t>
            </w:r>
          </w:p>
        </w:tc>
      </w:tr>
      <w:tr>
        <w:trPr>
          <w:trHeight w:val="32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3142258070001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Субвенція з місцевого бюджету на виплату допомоги сім'ям з дітьми, малозабезпеченим сім'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епрацюючій особі, яка досягла загального пенсійного віку, але не набула права на пенсійну виплату, та допомоги по догляду за особами з інвалідністю </w:t>
            </w:r>
            <w:r>
              <w:rPr>
                <w:rFonts w:cs="Times New Roman"/>
                <w:sz w:val="28"/>
                <w:szCs w:val="28"/>
              </w:rPr>
              <w:t>I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 чи </w:t>
            </w:r>
            <w:r>
              <w:rPr>
                <w:rFonts w:cs="Times New Roman"/>
                <w:sz w:val="28"/>
                <w:szCs w:val="28"/>
              </w:rPr>
              <w:t>II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 групи внаслідок психічного розладу, компенсаційної виплати непрацюючій працездатній особі, яка доглядає за особою з інвалідністю </w:t>
            </w:r>
            <w:r>
              <w:rPr>
                <w:rFonts w:cs="Times New Roman"/>
                <w:sz w:val="28"/>
                <w:szCs w:val="28"/>
              </w:rPr>
              <w:t>І групи, а також за особою, яка досягла 80-річного віку за рахунок відповідної субвенції з державного бюджету 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11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240 </w:t>
            </w:r>
            <w:r>
              <w:rPr>
                <w:color w:val="000000"/>
                <w:sz w:val="22"/>
                <w:szCs w:val="22"/>
                <w:lang w:val="en-US"/>
              </w:rPr>
              <w:t>“</w:t>
            </w:r>
            <w:r>
              <w:rPr>
                <w:color w:val="000000"/>
                <w:sz w:val="22"/>
                <w:szCs w:val="22"/>
                <w:lang w:val="uk-UA"/>
              </w:rPr>
              <w:t>Оплата послуг (крім комунальних)</w:t>
            </w:r>
            <w:r>
              <w:rPr>
                <w:color w:val="000000"/>
                <w:sz w:val="22"/>
                <w:szCs w:val="22"/>
                <w:lang w:val="en-US"/>
              </w:rPr>
              <w:t>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>
          <w:trHeight w:val="35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“Інші виплати населенню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7,2</w:t>
            </w:r>
          </w:p>
        </w:tc>
      </w:tr>
      <w:tr>
        <w:trPr>
          <w:trHeight w:val="35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07,5</w:t>
            </w:r>
          </w:p>
        </w:tc>
      </w:tr>
      <w:tr>
        <w:trPr>
          <w:trHeight w:val="20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07,5</w:t>
            </w:r>
          </w:p>
        </w:tc>
      </w:tr>
    </w:tbl>
    <w:p>
      <w:pPr>
        <w:pStyle w:val="Normal"/>
        <w:tabs>
          <w:tab w:val="clear" w:pos="708"/>
          <w:tab w:val="left" w:pos="96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tabs>
          <w:tab w:val="clear" w:pos="708"/>
          <w:tab w:val="left" w:pos="96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645" w:leader="none"/>
        </w:tabs>
        <w:rPr/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О.А.Гончаров</w:t>
      </w:r>
    </w:p>
    <w:sectPr>
      <w:type w:val="nextPage"/>
      <w:pgSz w:orient="landscape" w:w="16838" w:h="11906"/>
      <w:pgMar w:left="1134" w:right="1134" w:gutter="0" w:header="0" w:top="360" w:footer="0" w:bottom="107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31:00Z</dcterms:created>
  <dc:creator>Ольга Юлиановна</dc:creator>
  <dc:description/>
  <cp:keywords/>
  <dc:language>en-US</dc:language>
  <cp:lastModifiedBy>Vladimir aka punsh</cp:lastModifiedBy>
  <cp:lastPrinted>2017-07-17T10:02:00Z</cp:lastPrinted>
  <dcterms:modified xsi:type="dcterms:W3CDTF">2018-07-23T07:31:00Z</dcterms:modified>
  <cp:revision>46</cp:revision>
  <dc:subject/>
  <dc:title> </dc:title>
</cp:coreProperties>
</file>