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985" cy="337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985" cy="6059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210175" cy="2276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6.1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3.1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169"/>
        <w:gridCol w:w="5152"/>
        <w:gridCol w:w="1530"/>
        <w:gridCol w:w="1608"/>
        <w:gridCol w:w="1513"/>
        <w:gridCol w:w="1005"/>
        <w:gridCol w:w="1095"/>
        <w:gridCol w:w="1210"/>
      </w:tblGrid>
      <w:tr>
        <w:trPr>
          <w:trHeight w:val="255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631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880,6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8,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39,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1,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73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5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377,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9,6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8,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,5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67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229,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2,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8,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5,9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8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588,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4,5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1,4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,9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33</w:t>
            </w:r>
          </w:p>
        </w:tc>
      </w:tr>
      <w:tr>
        <w:trPr>
          <w:trHeight w:val="127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40,9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3,5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2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7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3,87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8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8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7,4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8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7,4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00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0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1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7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06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9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02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9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02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0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9,62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0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9,62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,4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3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81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48,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,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8,8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5,4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,5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75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6,09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9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9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,7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62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2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,72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7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2,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,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,7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,7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,63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9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5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6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,15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72,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,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7,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,2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,34</w:t>
            </w:r>
          </w:p>
        </w:tc>
      </w:tr>
      <w:tr>
        <w:trPr>
          <w:trHeight w:val="102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9,7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27,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,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4,24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7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00</w:t>
            </w:r>
          </w:p>
        </w:tc>
      </w:tr>
      <w:tr>
        <w:trPr>
          <w:trHeight w:val="127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4,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4,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8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75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8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50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2,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7,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4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22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5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4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1,79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5,99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5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5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,71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,65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,65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5,93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7,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18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0,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83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9,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6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9,24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9,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6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9,24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5,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6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9,24</w:t>
            </w:r>
          </w:p>
        </w:tc>
      </w:tr>
      <w:tr>
        <w:trPr>
          <w:trHeight w:val="127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2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 (родюч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4,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336,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72,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7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336,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72,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7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державного бюджету місцевим бюджета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2,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698,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8,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78,3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8,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98,4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579,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79,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5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6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438,5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637,9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2,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93,8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42</w:t>
            </w:r>
          </w:p>
        </w:tc>
      </w:tr>
      <w:tr>
        <w:trPr>
          <w:trHeight w:val="127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91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12,0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,9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48</w:t>
            </w:r>
          </w:p>
        </w:tc>
      </w:tr>
      <w:tr>
        <w:trPr>
          <w:trHeight w:val="127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0,8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5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55,3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9</w:t>
            </w:r>
          </w:p>
        </w:tc>
      </w:tr>
      <w:tr>
        <w:trPr>
          <w:trHeight w:val="127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,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9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4,0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,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22,8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0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,2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1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3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3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,7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5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4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3,3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5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8,79</w:t>
            </w:r>
          </w:p>
        </w:tc>
      </w:tr>
      <w:tr>
        <w:trPr>
          <w:trHeight w:val="76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43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реалізацію заходів, спрямованих на підвищення якості освіти за рахунок відповідної субвенції з державного бюджет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,8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45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будівництво мультифункціональних майданчиків для занять ігровими видами спорту за рахунок відповідної субвенції з державного бюджет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4,3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7,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280,7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3507,9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53,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73,9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0,8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7,80</w:t>
            </w:r>
          </w:p>
        </w:tc>
      </w:tr>
      <w:tr>
        <w:trPr>
          <w:trHeight w:val="255" w:hRule="atLeast"/>
        </w:trPr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721,3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6843,9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53,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02,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051,3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,54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Л.В.Скрипець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6.1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3.12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tabs>
          <w:tab w:val="clear" w:pos="708"/>
          <w:tab w:val="left" w:pos="129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rFonts w:cs="Arial CYR" w:ascii="Arial CYR" w:hAnsi="Arial CYR"/>
        </w:rPr>
        <w:t>тис. грн.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63"/>
        <w:gridCol w:w="5342"/>
        <w:gridCol w:w="1532"/>
        <w:gridCol w:w="1711"/>
        <w:gridCol w:w="1524"/>
        <w:gridCol w:w="901"/>
        <w:gridCol w:w="839"/>
        <w:gridCol w:w="1274"/>
      </w:tblGrid>
      <w:tr>
        <w:trPr>
          <w:trHeight w:val="25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81,4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61,5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,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5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,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9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,9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80,4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60,5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,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33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6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83,7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8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,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8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70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0,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6,2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,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9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,55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4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9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97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6,8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,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9,4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7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,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3</w:t>
            </w:r>
          </w:p>
        </w:tc>
      </w:tr>
      <w:tr>
        <w:trPr>
          <w:trHeight w:val="12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5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6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5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6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5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69</w:t>
            </w:r>
          </w:p>
        </w:tc>
      </w:tr>
      <w:tr>
        <w:trPr>
          <w:trHeight w:val="12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5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69</w:t>
            </w:r>
          </w:p>
        </w:tc>
      </w:tr>
      <w:tr>
        <w:trPr>
          <w:trHeight w:val="255" w:hRule="atLeast"/>
        </w:trPr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26,5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2,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9,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,2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,27</w:t>
            </w:r>
          </w:p>
        </w:tc>
      </w:tr>
      <w:tr>
        <w:trPr>
          <w:trHeight w:val="255" w:hRule="atLeast"/>
        </w:trPr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26,5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2,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9,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,2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,27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Л.В.Скрипець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3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6.12.2019 по 23.12.201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8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0180 «Інша діяльність у сфері державного управлі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3112 «Заходи державної політики з питань дітей та їх соціального захис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6011 «Експлуатація та технічне обслуговування житлового фонд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7461 «Утримання та розвиток автомобільних доріг та дорожньої інфраструктури за рахунок коштів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8220 «Заходи та роботи з мобілізаційної підготовки місцевого зна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8230 «Інші заходи громадського порядку та безпе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3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8</w:t>
            </w:r>
          </w:p>
        </w:tc>
      </w:tr>
      <w:tr>
        <w:trPr>
          <w:trHeight w:val="65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3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5,0</w:t>
            </w:r>
          </w:p>
        </w:tc>
      </w:tr>
      <w:tr>
        <w:trPr>
          <w:trHeight w:val="172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1,0</w:t>
            </w:r>
          </w:p>
        </w:tc>
      </w:tr>
      <w:tr>
        <w:trPr>
          <w:trHeight w:val="84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2 «Інші програми та заходи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70 «Забезпечення діяльності інклюзивно-ресурсних центр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9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031 «Надання інших пільг окремим категоріям громадян відповідно до законодавс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032 «Надання пільг окремим категоріям громадян з оплати послуг зв`язк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6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6083 «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6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7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062,6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тупник начальника фінансового управління                                                                 Л.В.Скрипець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, разниця в тарифах) за період з 16.12.2019 по 23.12.2019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6011 «Експлуатація та технічне обслуговування житлового фонду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7330 «Будівництво інших об`єктів комунальної власності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7350 «Розроблення схем планування та забудови територій (містобудівної документації)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461 «Утримання та розвиток автомобільних доріг та дорожньої інфраструктури за рахунок коштів місцевого бюджету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650 «Проведення експертної грошової оцінки земельної ділянки чи права на неї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8,6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5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70 «Забезпечення діяльності інклюзивно-ресурсних центрі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7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8,2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6,8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Л.В.Скрипець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6.12.2019 по 23.12.201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2665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9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92,8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Л.В.Скрипець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6.12.2019 по 23.12.2019 (субвен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591"/>
        <w:gridCol w:w="2753"/>
        <w:gridCol w:w="2308"/>
        <w:gridCol w:w="1406"/>
      </w:tblGrid>
      <w:tr>
        <w:trPr>
          <w:trHeight w:val="7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159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142357870001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4</w:t>
            </w:r>
          </w:p>
        </w:tc>
      </w:tr>
      <w:tr>
        <w:trPr>
          <w:trHeight w:val="23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,4</w:t>
            </w:r>
          </w:p>
        </w:tc>
      </w:tr>
      <w:tr>
        <w:trPr>
          <w:trHeight w:val="27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42258070001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та допомоги по догляду за особами з інвалідністю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чи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групи внаслідок психічного розладу, компенсаційної виплати непрацюючій працездатній особі, яка доглядає за особою з інвалідністю </w:t>
            </w:r>
            <w:r>
              <w:rPr>
                <w:sz w:val="28"/>
                <w:szCs w:val="28"/>
              </w:rPr>
              <w:t>І групи, а також за особою, яка досягла 80-річного віку за рахунок відповідної субвенції з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ержавного бюджету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07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5</w:t>
            </w:r>
          </w:p>
        </w:tc>
      </w:tr>
      <w:tr>
        <w:trPr>
          <w:trHeight w:val="40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5,5</w:t>
            </w:r>
          </w:p>
        </w:tc>
      </w:tr>
      <w:tr>
        <w:trPr>
          <w:trHeight w:val="33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  <w:lang w:val="uk-UA"/>
              </w:rPr>
              <w:t>3142966870001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субвенції з місцевого бюджет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1</w:t>
            </w:r>
          </w:p>
        </w:tc>
      </w:tr>
      <w:tr>
        <w:trPr>
          <w:trHeight w:val="20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,1</w:t>
            </w:r>
          </w:p>
        </w:tc>
      </w:tr>
      <w:tr>
        <w:trPr>
          <w:trHeight w:val="31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1,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тупник начальника фінансового управління                                                                 Л.В.Скрипець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13:00Z</dcterms:created>
  <dc:creator>Ольга Юлиановна</dc:creator>
  <dc:description/>
  <cp:keywords/>
  <dc:language>en-US</dc:language>
  <cp:lastModifiedBy>Andriy</cp:lastModifiedBy>
  <cp:lastPrinted>2019-07-01T09:29:00Z</cp:lastPrinted>
  <dcterms:modified xsi:type="dcterms:W3CDTF">2019-12-23T12:35:00Z</dcterms:modified>
  <cp:revision>19</cp:revision>
  <dc:subject/>
  <dc:title> </dc:title>
</cp:coreProperties>
</file>