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09"/>
        <w:gridCol w:w="5843"/>
        <w:gridCol w:w="1452"/>
        <w:gridCol w:w="1526"/>
        <w:gridCol w:w="1440"/>
        <w:gridCol w:w="952"/>
        <w:gridCol w:w="1038"/>
        <w:gridCol w:w="1163"/>
      </w:tblGrid>
      <w:tr>
        <w:trPr>
          <w:trHeight w:val="25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1,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2,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9,5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9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3,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,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,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9,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2,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,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9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8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1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4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3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9,9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2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7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5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3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9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9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7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3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6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5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7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8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2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9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7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7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6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2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7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4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2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7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4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2,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7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4,7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,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1,4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7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,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2,5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2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,9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9,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3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8,6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,4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5,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11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0,9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0,9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89,9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7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171"/>
        <w:gridCol w:w="5500"/>
        <w:gridCol w:w="1541"/>
        <w:gridCol w:w="1721"/>
        <w:gridCol w:w="1535"/>
        <w:gridCol w:w="908"/>
        <w:gridCol w:w="843"/>
        <w:gridCol w:w="1290"/>
      </w:tblGrid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9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2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6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3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5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5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1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1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1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1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,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7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8,5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5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,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7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8,5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5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0.02.2017 по 27.02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2</w:t>
            </w:r>
          </w:p>
        </w:tc>
      </w:tr>
      <w:tr>
        <w:trPr>
          <w:trHeight w:val="2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28,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0.02.2017 по 27.02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5,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0.02.2017 по 27.02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885"/>
        <w:gridCol w:w="4451"/>
        <w:gridCol w:w="1521"/>
      </w:tblGrid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  <w:tab w:val="left" w:pos="1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,1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3,3</w:t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82,5</w:t>
            </w:r>
          </w:p>
        </w:tc>
      </w:tr>
      <w:tr>
        <w:trPr>
          <w:trHeight w:val="3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82,5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1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957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2-27T07:32:00Z</dcterms:modified>
  <cp:revision>26</cp:revision>
  <dc:subject/>
  <dc:title> </dc:title>
</cp:coreProperties>
</file>