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7.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4.10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400"/>
        <w:gridCol w:w="1299"/>
        <w:gridCol w:w="1376"/>
        <w:gridCol w:w="1294"/>
        <w:gridCol w:w="939"/>
        <w:gridCol w:w="1006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626,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2,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,6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2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6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35,0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5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8,1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6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96,0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4,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8,1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8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29,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5,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,7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8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3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1,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7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9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5,8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0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3,6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9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6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3,6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9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6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27,4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5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,3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,8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30,7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,9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4,6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0,4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4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8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2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,3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3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6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9,6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5,4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,2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7,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0,3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4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,4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,1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1,0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,6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,2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7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,4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6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3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8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6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46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6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46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6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46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88,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7,6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37,6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32,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87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5,7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3,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1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2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2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039,1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8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99,3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0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,17</w:t>
            </w:r>
          </w:p>
        </w:tc>
      </w:tr>
      <w:tr>
        <w:trPr>
          <w:trHeight w:val="255" w:hRule="atLeast"/>
        </w:trPr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7556,4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44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99,3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245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,7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 17.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4.10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991"/>
        <w:gridCol w:w="1159"/>
        <w:gridCol w:w="1325"/>
        <w:gridCol w:w="1115"/>
        <w:gridCol w:w="828"/>
        <w:gridCol w:w="828"/>
        <w:gridCol w:w="1172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1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4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8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2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5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8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6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2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8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7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7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956,4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8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2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2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7,6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,1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,6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6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,1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,6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6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,1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,6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6,9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,1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,6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6,96</w:t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2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2,4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3,2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5,32</w:t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2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2,4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3,2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5,32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7.10.2016 по 24.10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20 «Медикаменти та перев`язувальні матеріал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0,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7.10.2016 по 24.10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організаціям, установа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18,9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7.10.2016 по 24.10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4,5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3:00Z</dcterms:created>
  <dc:creator>Ольга Юлиановна</dc:creator>
  <dc:description/>
  <dc:language>en-US</dc:language>
  <cp:lastModifiedBy/>
  <cp:lastPrinted>2016-02-22T10:02:00Z</cp:lastPrinted>
  <dcterms:modified xsi:type="dcterms:W3CDTF">2016-10-24T11:06:43Z</dcterms:modified>
  <cp:revision>25</cp:revision>
  <dc:subject/>
  <dc:title> </dc:title>
</cp:coreProperties>
</file>