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7.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3.10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200"/>
        <w:gridCol w:w="1369"/>
        <w:gridCol w:w="1440"/>
        <w:gridCol w:w="1360"/>
        <w:gridCol w:w="939"/>
        <w:gridCol w:w="1006"/>
        <w:gridCol w:w="1104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054,9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4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2,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9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1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600,3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9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,8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7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3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580,3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9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,8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7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3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718,3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9,7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7,6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2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1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6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3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4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2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9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4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8,4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9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4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8,4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8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4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,3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8,2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,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8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5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,1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9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6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6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0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7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1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3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2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89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,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6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8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9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39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4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,9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1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8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9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5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9,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1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4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3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9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2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4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4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0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7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1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3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2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Державного фонду дорогоцінних металів і дорогоцінного каміння 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63,3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1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8,0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13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0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63,3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1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8,0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13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0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63,3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1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8,0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13,3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05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8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8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57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38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5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7,9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4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9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0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,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017,9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27,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99,8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27,5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49</w:t>
            </w:r>
          </w:p>
        </w:tc>
      </w:tr>
      <w:tr>
        <w:trPr>
          <w:trHeight w:val="255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5481,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58,8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17,9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40,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,8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Заступник начальника фінансового управління                                                                             Л.В.Скрипець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17.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3.10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189"/>
        <w:gridCol w:w="1405"/>
        <w:gridCol w:w="1541"/>
        <w:gridCol w:w="1400"/>
        <w:gridCol w:w="828"/>
        <w:gridCol w:w="897"/>
        <w:gridCol w:w="1158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5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9,4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6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9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,8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6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9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,8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6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7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28,5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6,8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2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6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3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8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4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3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1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3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6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6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6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5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4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9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5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4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3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4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0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8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8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9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,9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7,6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3,9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7,6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3,9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7,6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3,9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7,6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22,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6,3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,4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64,8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,88</w:t>
            </w:r>
          </w:p>
        </w:tc>
      </w:tr>
      <w:tr>
        <w:trPr>
          <w:trHeight w:val="255" w:hRule="atLeast"/>
        </w:trPr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969,1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6,3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,4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64,8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,88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фінансового управління                                                                             Л.В.Скрипець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7.10.2017 по 23.10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6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017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3112 «Заходи державної політики з питань дітей та їх соціального захист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6060 «Благоустрій міст, сіл, селищ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6650 «Утримання та розвиток інфраструктури доріг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80 «Керівництво і управління у відповідній сфері у містах, селищах, селах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10 «Дошкільна освіт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170 «Методичне забезпечення діяльності навчальних закладів та інші заходи в галузі освіт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190 «Централізоване ведення бухгалтерського облік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200 «Здійснення централізованого господарського обслуговування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210 «Утримання інших закладів освіт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230 «Надання допомоги дітям-сиротам і дітям, позбавленим батьківського піклування, яким виповнюється 18 років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80 «Керівництво і управління у відповідній сфері у містах, селищах, селах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41 «Утримання комунальних спортивних споруд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033 «Надання інших пільг громадянам, які постраждали внаслідок Чорнобильської катастрофи, дружинам (чоловікам) та опікунам (на час опікунства) дітей померлих громадян, смерть яких пов`язана з Чорнобильською катастрофою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181 «Забезпечення соціальними послугами громадян похилого віку, інвалідів, дітей-інвалідів, хворих, які не здатні до самообслуговування і потребують сторонньої допомоги, фізичними особам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202 «Надання фінансової підтримки громадським організаціям інвалідів і ветеранів, діяльність яких має соціальну спрямованість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0180 «</w:t>
            </w:r>
            <w:r>
              <w:rPr>
                <w:color w:val="000000"/>
                <w:sz w:val="24"/>
                <w:szCs w:val="24"/>
                <w:lang w:val="uk-UA"/>
              </w:rPr>
              <w:t>Керівництво і управління у відповідній сфері у містах, селищах, селах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30 «Філармонії, музичні колективи і ансамблі та інші мистецькі заклади та заход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60 «Бібліотек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90 «Палаци і будинки культури, клуби та інші заклади клубного тип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100 «Школи естетичного виховання дітей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200 «Інші культурно-освітні заклади та заход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0180 «</w:t>
            </w:r>
            <w:r>
              <w:rPr>
                <w:color w:val="000000"/>
                <w:sz w:val="24"/>
                <w:szCs w:val="24"/>
                <w:lang w:val="uk-UA"/>
              </w:rPr>
              <w:t>Керівництво і управління у відповідній сфері у містах, селищах, селах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8800 «</w:t>
            </w:r>
            <w:r>
              <w:rPr>
                <w:color w:val="000000"/>
                <w:sz w:val="24"/>
                <w:szCs w:val="24"/>
                <w:lang w:val="uk-UA"/>
              </w:rPr>
              <w:t>Інші субвенції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7,6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7.10.2017 по 23.10.2017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6022 «Капітальний ремонт житлового фонду об`єднань співвласників багатоквартирних будинк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6324 «Будівництво та придбання житла для окремих категорій насел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7310 «Проведення заходів із землеустро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90 «Палаци і будинки культури, клуби та інші заклади клубного тип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75,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7.10.2017 по 23.10.2017 (субвенції)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034"/>
        <w:gridCol w:w="2917"/>
        <w:gridCol w:w="4419"/>
        <w:gridCol w:w="1521"/>
      </w:tblGrid>
      <w:tr>
        <w:trPr>
          <w:trHeight w:val="7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13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/>
                <w:sz w:val="24"/>
                <w:szCs w:val="24"/>
              </w:rPr>
              <w:t>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2240 „Оплата послуг (крім комунальних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25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,0</w:t>
            </w:r>
          </w:p>
        </w:tc>
      </w:tr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90,1</w:t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9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728,0</w:t>
            </w:r>
          </w:p>
        </w:tc>
      </w:tr>
      <w:tr>
        <w:trPr>
          <w:trHeight w:val="17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 728,0</w:t>
            </w:r>
          </w:p>
        </w:tc>
      </w:tr>
      <w:tr>
        <w:trPr>
          <w:trHeight w:val="3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 218,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          Л.В.Скрипець</w:t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35:00Z</dcterms:created>
  <dc:creator>Ольга Юлиановна</dc:creator>
  <dc:description/>
  <dc:language>en-US</dc:language>
  <cp:lastModifiedBy>User</cp:lastModifiedBy>
  <cp:lastPrinted>2017-07-17T10:02:00Z</cp:lastPrinted>
  <dcterms:modified xsi:type="dcterms:W3CDTF">2017-10-23T07:25:00Z</dcterms:modified>
  <cp:revision>17</cp:revision>
  <dc:subject/>
  <dc:title> </dc:title>
</cp:coreProperties>
</file>