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27445" cy="362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29985" cy="3371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28080" cy="5307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530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386" w:gutter="0" w:header="0" w:top="360" w:footer="0" w:bottom="18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28080" cy="2252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17.12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26.12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тис.грн.    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1089"/>
        <w:gridCol w:w="5909"/>
        <w:gridCol w:w="1387"/>
        <w:gridCol w:w="1434"/>
        <w:gridCol w:w="1376"/>
        <w:gridCol w:w="1034"/>
        <w:gridCol w:w="992"/>
        <w:gridCol w:w="1081"/>
      </w:tblGrid>
      <w:tr>
        <w:trPr>
          <w:trHeight w:val="255" w:hRule="atLeast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юджет м. Каховка</w:t>
            </w:r>
          </w:p>
        </w:tc>
      </w:tr>
      <w:tr>
        <w:trPr>
          <w:trHeight w:val="510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239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665,9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76,6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16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9,9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5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806,9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21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59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8,8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,56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756,9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421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59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8,8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,56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397,6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155,3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4,8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8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3,9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,22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,9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9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6,5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6,63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8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2,63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6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2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2,4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90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від оподаткування пенсійних виплат або щомісячного довічного грошового утримання, що сплачується (перераховується) згідно з Податковим кодексом України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2,5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3,7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,64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000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ироблених в Україні підакцизних товарів (продукції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5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5,4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01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190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5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5,4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01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000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везених на митну територію України підакцизних товарів (продукції)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3,9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54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190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3,9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54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,7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4,2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58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189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859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3,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7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75,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51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5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7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,4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5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,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,55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20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5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,5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40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 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5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3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4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,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0,04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 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5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5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,7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5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9,43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 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,6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 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2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,15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801110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юридичних осі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4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2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8,85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3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8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6,6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2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64,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12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,7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0,0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58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5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9,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93,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48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 відсотків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8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63,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36,4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4,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65,7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34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9,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8,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3,6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97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) господарських товариств, у статутних капіталах яких є державна а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5000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розміщення тимчасово вільних коштів місцевих бюджетів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8,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6,0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15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4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50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штрафні санкції за порушення законодавства у сфері виробництва та обігу алкогольних напоїв та тютюнових виробів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42,9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66,9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,4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5,5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,54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16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40,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2,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07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30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проведення державної реєстрації юридичних осіб, фізичних осіб – підприємців та громадських формувань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5,5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68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60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державну реєстрацію речових прав на нерухоме майно та їх обтяжень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90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, фізичних осіб – підприємців та громадських формувань, а також плата за надання інших платних посл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6,9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6,9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1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9,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2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6,9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6,9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1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9,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2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7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2,17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9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9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8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,87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,23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6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,5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3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6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-16,5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3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6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,5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3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553,9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7979,1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83,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29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46,7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3,72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553,9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7979,1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83,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29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46,7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53,72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 з державного бюджету місцевим бюджетам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154,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338,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0,1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30,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154,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154,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0,8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70,8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440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осіб з їх числ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4103450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здійснення заходів щодо соціально-економічного розвитку окремих територі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4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3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9,3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00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з місцевих бюджетів іншим місцевим бюджетам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399,4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640,6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252,9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29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76,8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9,74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10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674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659,8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80,8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73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92,8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8,95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20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пільг та житлових субсидій населенню на придбання твердого та рідкого пічного побутового палива і скрапленого газу за рахунок відповідної субвенції з державного бюджету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1,8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4,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4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,28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30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виплату допомоги сім`ям з дітьми, малозабезпеченим сім`ям, особам, які не мають права на пенсію, особам з інвалідністю, дітям з інвалідністю, тимчасової державної допомоги дітям, тимчасової державної соціальної допомоги н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458,7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134,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5,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70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9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6,9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90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осіб з їх числа за рахунок відповідної субвенції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71,5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7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7,4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10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за рахунок залишку коштів освітньої субвенції, що утворився на початок бюджетного періоду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,8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20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5,8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0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,0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40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забезпечення якісної, сучасної та доступної загальної середньої освіти `Нова українська школа` за рахунок відповідної субвенції з державного бюджету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7,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390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 з місцевого бюджету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5,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,5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8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,99</w:t>
            </w:r>
          </w:p>
        </w:tc>
      </w:tr>
      <w:tr>
        <w:trPr>
          <w:trHeight w:val="255" w:hRule="atLeast"/>
        </w:trPr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8702,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8702,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100,7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74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74,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1,32</w:t>
            </w:r>
          </w:p>
        </w:tc>
      </w:tr>
      <w:tr>
        <w:trPr>
          <w:trHeight w:val="255" w:hRule="atLeast"/>
        </w:trPr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2256,3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</w:rPr>
              <w:t>326681,5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383,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30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920,9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0,19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спеціальний</w:t>
      </w:r>
      <w:r>
        <w:rPr>
          <w:sz w:val="24"/>
          <w:szCs w:val="24"/>
        </w:rPr>
        <w:t xml:space="preserve"> фонд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17.12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26.12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8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2960" w:leader="none"/>
          <w:tab w:val="right" w:pos="14570" w:leader="none"/>
        </w:tabs>
        <w:rPr>
          <w:rFonts w:ascii="Arial CYR" w:hAnsi="Arial CYR" w:cs="Arial CYR"/>
          <w:color w:val="FFFFFF"/>
          <w:lang w:val="uk-UA"/>
        </w:rPr>
      </w:pPr>
      <w:r>
        <w:rPr>
          <w:rFonts w:cs="Arial CYR" w:ascii="Arial CYR" w:hAnsi="Arial CYR"/>
          <w:color w:val="FFFFFF"/>
          <w:lang w:val="uk-UA"/>
        </w:rPr>
        <w:tab/>
        <w:t>тис. грн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1089"/>
        <w:gridCol w:w="6003"/>
        <w:gridCol w:w="1419"/>
        <w:gridCol w:w="1587"/>
        <w:gridCol w:w="1414"/>
        <w:gridCol w:w="834"/>
        <w:gridCol w:w="777"/>
        <w:gridCol w:w="1179"/>
      </w:tblGrid>
      <w:tr>
        <w:trPr>
          <w:trHeight w:val="255" w:hRule="atLeast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6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юджет м. Каховка</w:t>
            </w:r>
          </w:p>
        </w:tc>
      </w:tr>
      <w:tr>
        <w:trPr>
          <w:trHeight w:val="510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6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7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1,35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6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7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1,35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6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7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1,35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4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4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6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8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0,72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9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90,4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34,2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,3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,4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,22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10000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від відшкодування втрат сільськогосподарського і лісогосподарського виробництва 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1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1,3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100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4170000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0,3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89,4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22,8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,3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,4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,22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40,5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82,7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,2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6,8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6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,88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10,2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48,7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,1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,3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1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,62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200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додаткової (господарської) діяльності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 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,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,2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5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,55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400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реалізації в установленому порядку майна (крім нерухомого майна)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8,9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0,1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,4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38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8,9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5,3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3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,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57</w:t>
            </w:r>
          </w:p>
        </w:tc>
      </w:tr>
      <w:tr>
        <w:trPr>
          <w:trHeight w:val="127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200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, що отримують бюджетні установи від підприємств, організацій, фізичних осіб та від інших бюджетних установ для виконання цільових заходів, у тому числі заходів з відчуження для суспільних потреб земельних ділянок та розміщених на них інших об`єкті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8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5,99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89,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5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,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8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,22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30000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відчуження майна, що належить Автономній Республіці Крим та майна, що перебуває в комунальній власності 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5,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5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,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8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,22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5,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5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,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8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,22</w:t>
            </w:r>
          </w:p>
        </w:tc>
      </w:tr>
      <w:tr>
        <w:trPr>
          <w:trHeight w:val="102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5,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5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,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8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,22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,6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,6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000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з місцевих бюджетів іншим місцевим бюджета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,6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2900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погашення різниці між фактичною вартістю теплової енергії, послуг з централізованого опалення, постачання гарячої води, централізованого водопостачання та водовідведення, постачання холодної води та водовідведення (з вико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,6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664,8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397,6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8,6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77,4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8,7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6,88</w:t>
            </w:r>
          </w:p>
        </w:tc>
      </w:tr>
      <w:tr>
        <w:trPr>
          <w:trHeight w:val="255" w:hRule="atLeast"/>
        </w:trPr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664,8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638,3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8,6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77,4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8,7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6,88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17.12.2018 по 26.12.201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3173"/>
        <w:gridCol w:w="3060"/>
        <w:gridCol w:w="295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000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2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17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5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210180 «Інша діяльність у сфері державного управлінн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6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213121 «Утримання та забезпечення діяльності центрів соціальних служб для сім`ї, дітей та молоді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6017 «Інша діяльність, пов`язана з експлуатацією об`єктів житлово-комунального господарст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6030 «Організація благоустрою населених пункт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8230 «Охорона навколишнього природного середовищ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6 «Управління освіт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621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8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010 «Надання дошкільної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90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020 «Надання загальної середньої освіти загальноосвітніми навчальними закладами ( в т. ч. школою-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7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090 «Надання позашкільної освіти позашкільними закладами освіти, заходи із позашкільної роботи з дітьм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50 «Методичне забезпечення діяльності навчальних заклад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61 «Забезпечення діяльності інших закладів у сфері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7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0611162 «Інші програми та заходи у сфері освіти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3242 «Інші заходи у сфері соціального захисту і соціального забезпеченн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5031 «Утримання та навчально-тренувальна робота комунальних дитячо-юнацьких спортивних шкіл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45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2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031 «Надання інших пільг окремим категоріям громадян відповідно до законодавст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13104 «Забезпечення соціальними послугами за місцем проживання громадян, які не здатні до самообслуговування у зв`язку з похилим віком, хворобою, інвалідністю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2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105 «Надання реабілітаційних послуг особам з інвалідністю та дітям з інвалідністю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4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160 «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242 «Інші заходи у сфері соціального захисту і соціального забезпеченн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 «Відділ культур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18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1100 «Надання спеціальної освіти школами естетичного виховання (музичними, художніми, хореографічними, театральними, хоровими, мистецькими)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9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30 «Забезпечення діяльності бібліотек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60 «Забезпечення діяльності палаців i будинків культури, клубів, центрів дозвілля та iнших клубних заклад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9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81 «Забезпечення діяльності інших закладів в галузі культури і мистецт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8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11 «Проведення навчально-тренувальних зборів і змагань з олімпійських видів спор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15012 «Проведення навчально-тренувальних зборів і змагань з неолімпійських видів спор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41 «Утримання та фінансова підтримка спортивних споруд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62 «Підтримка спорту вищих досягнень та організацій, які здійснюють фізкультурно-спортивну діяльність в регіоні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63 «Забезпечення діяльності централізованої бухгалтерії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7 «Фінансове управління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93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719770 «Інші субвенції з місцевого бюдже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3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885,2</w:t>
            </w:r>
          </w:p>
        </w:tc>
      </w:tr>
    </w:tbl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/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Фінансування головних розпорядників коштів по спеціальному фонду (бюджету розвитку, надходження від втрат сільськогосподарського та лісогосподарського виробництва, забруднення навколишнього природного середовища, разниця в тарифах)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 період з 17.12.2018 по 26.12.2018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 </w:t>
      </w:r>
    </w:p>
    <w:tbl>
      <w:tblPr>
        <w:tblW w:w="15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654"/>
        <w:gridCol w:w="3480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23003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розвит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2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35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6083 «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осіб з їх числ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7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217310 «Будівництво об`єктів житлово-комунального господарств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7330 «Будівництво інших об`єктів соціальної та виробничої інфраструктури комунальної власності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7350 «Розроблення схем планування та забудови територій (містобудівної документації)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6 «Управління освіти Каховської міської ради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7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010 «Надання дошкільної освіт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020 «Надання загальної середньої освіти загальноосвітніми навчальними закладами ( в т. ч. школою-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4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61 «Забезпечення діяльності інших закладів у сфері освіт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9,2</w:t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02,1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(освітня субвенція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17.12.2018 по 26.12.2018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2665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я субвенці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6 «Управління освіти Каховської міської рад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020 «Надання загальної середньої освіти загальноосвітніми навчальними закладами ( в т. ч. школою-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9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61 «Забезпечення діяльності інших закладів у сфері освіт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30,8</w:t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одаток 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головного розпорядника коштів по загальному фонд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за період з 17.12.2018 по 26.12.2018 (субвенції)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4910"/>
        <w:gridCol w:w="2889"/>
        <w:gridCol w:w="4191"/>
        <w:gridCol w:w="1491"/>
      </w:tblGrid>
      <w:tr>
        <w:trPr>
          <w:trHeight w:val="56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ВК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Сума                         тис. грн.</w:t>
            </w:r>
          </w:p>
        </w:tc>
      </w:tr>
      <w:tr>
        <w:trPr>
          <w:trHeight w:val="36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3142557670001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Субвенція з місцевого бюджету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 багатоквартирним будинком, вивезення побутового сміття та рідких нечистот за рахунок відповідної субвенції з державного бюджет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“Інші виплати населенню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 173,7</w:t>
            </w:r>
          </w:p>
        </w:tc>
      </w:tr>
      <w:tr>
        <w:trPr>
          <w:trHeight w:val="23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 173,7</w:t>
            </w:r>
          </w:p>
        </w:tc>
      </w:tr>
      <w:tr>
        <w:trPr>
          <w:trHeight w:val="29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uk-UA"/>
              </w:rPr>
              <w:t>3142357870001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Субвенція з місцевого бюджету на надання пільг та житлових субсидій населенню на придбання твердого та рідкого пічного побутового палива і скрапленого газу за рахунок відповідної субвенції з державного бюджет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4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“</w:t>
            </w:r>
            <w:r>
              <w:rPr>
                <w:color w:val="000000"/>
                <w:sz w:val="22"/>
                <w:szCs w:val="22"/>
                <w:lang w:val="uk-UA"/>
              </w:rPr>
              <w:t>Оплата послуг (крім комунальних)</w:t>
            </w:r>
            <w:r>
              <w:rPr>
                <w:color w:val="000000"/>
                <w:sz w:val="22"/>
                <w:szCs w:val="22"/>
                <w:lang w:val="en-US"/>
              </w:rPr>
              <w:t>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</w:tr>
      <w:tr>
        <w:trPr>
          <w:trHeight w:val="24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“Інші виплати населенню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7</w:t>
            </w:r>
          </w:p>
        </w:tc>
      </w:tr>
      <w:tr>
        <w:trPr>
          <w:trHeight w:val="25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,9</w:t>
            </w:r>
          </w:p>
        </w:tc>
      </w:tr>
      <w:tr>
        <w:trPr>
          <w:trHeight w:val="32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3142258070001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Субвенція з місцевого бюджету на виплату допомоги сім'ям з дітьми, малозабезпеченим сім'ям, особам, які не мають права на пенсію, особам з інвалідністю, дітям з інвалідністю, тимчасової державної допомоги дітям, тимчасової державної соціальної допомоги непрацюючій особі, яка досягла загального пенсійного віку, але не набула права на пенсійну виплату, та допомоги по догляду за особами з інвалідністю </w:t>
            </w:r>
            <w:r>
              <w:rPr>
                <w:rFonts w:cs="Times New Roman"/>
                <w:sz w:val="28"/>
                <w:szCs w:val="28"/>
              </w:rPr>
              <w:t>I</w:t>
            </w:r>
            <w:r>
              <w:rPr>
                <w:rFonts w:cs="Times New Roman"/>
                <w:sz w:val="28"/>
                <w:szCs w:val="28"/>
                <w:lang w:val="uk-UA"/>
              </w:rPr>
              <w:t xml:space="preserve"> чи </w:t>
            </w:r>
            <w:r>
              <w:rPr>
                <w:rFonts w:cs="Times New Roman"/>
                <w:sz w:val="28"/>
                <w:szCs w:val="28"/>
              </w:rPr>
              <w:t>II</w:t>
            </w:r>
            <w:r>
              <w:rPr>
                <w:rFonts w:cs="Times New Roman"/>
                <w:sz w:val="28"/>
                <w:szCs w:val="28"/>
                <w:lang w:val="uk-UA"/>
              </w:rPr>
              <w:t xml:space="preserve"> групи внаслідок психічного розладу, компенсаційної виплати непрацюючій працездатній особі, яка доглядає за особою з інвалідністю </w:t>
            </w:r>
            <w:r>
              <w:rPr>
                <w:rFonts w:cs="Times New Roman"/>
                <w:sz w:val="28"/>
                <w:szCs w:val="28"/>
              </w:rPr>
              <w:t>І групи, а також за особою, яка досягла 80-річного віку за рахунок відповідної субвенції з державного бюджету 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15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4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“</w:t>
            </w:r>
            <w:r>
              <w:rPr>
                <w:color w:val="000000"/>
                <w:sz w:val="22"/>
                <w:szCs w:val="22"/>
                <w:lang w:val="uk-UA"/>
              </w:rPr>
              <w:t>Оплата послуг (крім комунальних)</w:t>
            </w:r>
            <w:r>
              <w:rPr>
                <w:color w:val="000000"/>
                <w:sz w:val="22"/>
                <w:szCs w:val="22"/>
                <w:lang w:val="en-US"/>
              </w:rPr>
              <w:t>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>
          <w:trHeight w:val="20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“Інші виплати населенню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5,3</w:t>
            </w:r>
          </w:p>
        </w:tc>
      </w:tr>
      <w:tr>
        <w:trPr>
          <w:trHeight w:val="23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45,4</w:t>
            </w:r>
          </w:p>
        </w:tc>
      </w:tr>
      <w:tr>
        <w:trPr>
          <w:trHeight w:val="35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333333"/>
                <w:sz w:val="24"/>
                <w:szCs w:val="24"/>
                <w:shd w:fill="FFFFFF" w:val="clear"/>
                <w:lang w:val="uk-UA"/>
              </w:rPr>
              <w:t>3142966870001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Інші субвенції з місцевого бюджет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22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“Інші виплати населенню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4</w:t>
            </w:r>
          </w:p>
        </w:tc>
      </w:tr>
      <w:tr>
        <w:trPr>
          <w:trHeight w:val="17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,4</w:t>
            </w:r>
          </w:p>
        </w:tc>
      </w:tr>
      <w:tr>
        <w:trPr>
          <w:trHeight w:val="32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 652,4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rFonts w:ascii="UkrainianPeterburg;Courier New" w:hAnsi="UkrainianPeterburg;Courier New" w:cs="UkrainianPeterburg;Courier New"/>
      <w:color w:val="000000"/>
      <w:sz w:val="32"/>
      <w:lang w:val="en-US"/>
    </w:rPr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46:00Z</dcterms:created>
  <dc:creator>Ольга Юлиановна</dc:creator>
  <dc:description/>
  <cp:keywords/>
  <dc:language>en-US</dc:language>
  <cp:lastModifiedBy>Vladimir aka punsh</cp:lastModifiedBy>
  <cp:lastPrinted>2018-08-06T15:35:00Z</cp:lastPrinted>
  <dcterms:modified xsi:type="dcterms:W3CDTF">2018-12-26T11:49:00Z</dcterms:modified>
  <cp:revision>21</cp:revision>
  <dc:subject/>
  <dc:title> </dc:title>
</cp:coreProperties>
</file>