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8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5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22"/>
        <w:gridCol w:w="1357"/>
        <w:gridCol w:w="1452"/>
        <w:gridCol w:w="1349"/>
        <w:gridCol w:w="939"/>
        <w:gridCol w:w="895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17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3,9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17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4,3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97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4,3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35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0,3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4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1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3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8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8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0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,7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0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2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1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7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7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2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5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6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3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5,4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7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5,4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7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5,4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7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6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,7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38,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7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0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1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236,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7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1,7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3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71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699,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21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7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23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8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5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47"/>
        <w:gridCol w:w="1221"/>
        <w:gridCol w:w="1420"/>
        <w:gridCol w:w="1222"/>
        <w:gridCol w:w="828"/>
        <w:gridCol w:w="783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1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1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1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3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4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6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6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,9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,6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,69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2,0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,9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,6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,69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8.09.2017 по 25.09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3131 «Центри соціальних служб для сім`ї, дітей та молод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8600 «Інші видат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70 «Методичне забезпечення діяльності навчальних закладів та інші заходи в галузі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30 «Надання допомоги дітям-сиротам та дітям, позбавленим батьківського піклування, яким виповнюється 18 рокі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14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5 «Надання реабілітаційних послуг інвалідам та дітям-інваліда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і природного газ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201 «Інші видатки на соціальний захист ветеранів війни та прац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30 «Філармонії, музичні колективи і ансамблі та інші мистецьк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60 «Бібліоте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100 «Школи естетичного виховання діте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200 «Інші культурно-освітн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82,5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8.09.2017 по 25.09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022 «Капітальний ремонт житлового фонду об`єднань співвласників багатоквартирних будинк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310 «Реалізація заходів щодо інвестиційного розвитку територ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8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8.09.2017 по 25.09.2017 (субвенції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</w:t>
            </w:r>
            <w:r>
              <w:rPr>
                <w:color w:val="000000"/>
                <w:sz w:val="22"/>
                <w:szCs w:val="22"/>
                <w:shd w:fill="FFFFFF" w:val="clear"/>
              </w:rPr>
              <w:t>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47,4</w:t>
            </w:r>
          </w:p>
        </w:tc>
      </w:tr>
      <w:tr>
        <w:trPr>
          <w:trHeight w:val="1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047,7</w:t>
            </w:r>
          </w:p>
        </w:tc>
      </w:tr>
      <w:tr>
        <w:trPr>
          <w:trHeight w:val="2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7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7,7</w:t>
            </w:r>
          </w:p>
        </w:tc>
      </w:tr>
      <w:tr>
        <w:trPr>
          <w:trHeight w:val="3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155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44:00Z</dcterms:created>
  <dc:creator>Ольга Юлиановна</dc:creator>
  <dc:description/>
  <dc:language>en-US</dc:language>
  <cp:lastModifiedBy>Slava212</cp:lastModifiedBy>
  <cp:lastPrinted>2017-07-17T10:02:00Z</cp:lastPrinted>
  <dcterms:modified xsi:type="dcterms:W3CDTF">2017-09-25T07:09:00Z</dcterms:modified>
  <cp:revision>335</cp:revision>
  <dc:subject/>
  <dc:title> </dc:title>
</cp:coreProperties>
</file>