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object w:dxaOrig="1152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5pt;height:342pt" filled="f" o:ole="">
            <v:imagedata r:id="rId3" o:title=""/>
          </v:shape>
          <o:OLEObject Type="Embed" ProgID="Excel.Sheet.12" ShapeID="ole_rId2" DrawAspect="Content" ObjectID="_280039733" r:id="rId2"/>
        </w:object>
      </w:r>
      <w:r>
        <w:rPr/>
        <w:object w:dxaOrig="11521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9.4pt;height:295pt" filled="f" o:ole="">
            <v:imagedata r:id="rId5" o:title=""/>
          </v:shape>
          <o:OLEObject Type="Embed" ProgID="Excel.Sheet.12" ShapeID="ole_rId4" DrawAspect="Content" ObjectID="_1389871689" r:id="rId4"/>
        </w:object>
      </w:r>
    </w:p>
    <w:p>
      <w:pPr>
        <w:pStyle w:val="Normal"/>
        <w:rPr>
          <w:lang w:val="uk-UA"/>
        </w:rPr>
      </w:pPr>
      <w:r>
        <w:rPr/>
        <w:object w:dxaOrig="10240" w:dyaOrig="8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1.5pt;height:416.25pt" filled="f" o:ole="">
            <v:imagedata r:id="rId7" o:title=""/>
          </v:shape>
          <o:OLEObject Type="Embed" ProgID="Excel.Sheet.12" ShapeID="ole_rId6" DrawAspect="Content" ObjectID="_731661908" r:id="rId6"/>
        </w:object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/>
        <w:object w:dxaOrig="10240" w:dyaOrig="7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1.35pt;height:395.4pt" filled="f" o:ole="">
            <v:imagedata r:id="rId9" o:title=""/>
          </v:shape>
          <o:OLEObject Type="Embed" ProgID="Excel.Sheet.12" ShapeID="ole_rId8" DrawAspect="Content" ObjectID="_2020477260" r:id="rId8"/>
        </w:objec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8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</w:t>
      </w:r>
    </w:p>
    <w:tbl>
      <w:tblPr>
        <w:tblW w:w="1478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920"/>
        <w:gridCol w:w="7446"/>
        <w:gridCol w:w="1086"/>
        <w:gridCol w:w="1257"/>
        <w:gridCol w:w="1080"/>
        <w:gridCol w:w="864"/>
        <w:gridCol w:w="864"/>
        <w:gridCol w:w="908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7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1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2,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,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59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1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,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768,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,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9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,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8,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,6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15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3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5,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7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05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5,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,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2,66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48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26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6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3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02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4,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2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3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,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23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8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0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09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7,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9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59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7,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70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57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,6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3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3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6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5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1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,23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,3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28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5,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1,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06,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0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28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5,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1,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06,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0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28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5,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1,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06,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02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2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4,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7,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0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4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2,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6,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94,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,47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70,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0,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4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9,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9,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4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15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70,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78,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8,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,62</w:t>
            </w:r>
          </w:p>
        </w:tc>
      </w:tr>
      <w:tr>
        <w:trPr>
          <w:trHeight w:val="255" w:hRule="atLeast"/>
        </w:trPr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343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9345,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60,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14,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5,3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8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"/>
        <w:gridCol w:w="979"/>
        <w:gridCol w:w="6189"/>
        <w:gridCol w:w="1454"/>
        <w:gridCol w:w="1653"/>
        <w:gridCol w:w="1850"/>
        <w:gridCol w:w="752"/>
        <w:gridCol w:w="640"/>
        <w:gridCol w:w="910"/>
      </w:tblGrid>
      <w:tr>
        <w:trPr>
          <w:trHeight w:val="255" w:hRule="atLeast"/>
        </w:trPr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6,8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33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33</w:t>
            </w:r>
          </w:p>
        </w:tc>
      </w:tr>
      <w:tr>
        <w:trPr>
          <w:trHeight w:val="510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91</w:t>
            </w:r>
          </w:p>
        </w:tc>
      </w:tr>
      <w:tr>
        <w:trPr>
          <w:trHeight w:val="510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57</w:t>
            </w:r>
          </w:p>
        </w:tc>
      </w:tr>
      <w:tr>
        <w:trPr>
          <w:trHeight w:val="510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79</w:t>
            </w:r>
          </w:p>
        </w:tc>
      </w:tr>
      <w:tr>
        <w:trPr>
          <w:trHeight w:val="510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5,99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5,99</w:t>
            </w:r>
          </w:p>
        </w:tc>
      </w:tr>
      <w:tr>
        <w:trPr>
          <w:trHeight w:val="127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,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2,28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,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2,28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,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2,28</w:t>
            </w:r>
          </w:p>
        </w:tc>
      </w:tr>
      <w:tr>
        <w:trPr>
          <w:trHeight w:val="1020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,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2,28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22,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2,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2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2,90</w:t>
            </w:r>
          </w:p>
        </w:tc>
      </w:tr>
      <w:tr>
        <w:trPr>
          <w:trHeight w:val="255" w:hRule="atLeast"/>
        </w:trPr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22,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2,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2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2,9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8.12.2017 по 26.12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3131 «Центри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316060 «Благоустрій міст, сіл, селищ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7450 «Сприяння розвитку малого та середнього підприємни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318600 «Інші видат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70 «Методичне забезпечення діяльності навчальних закладів та інші заходи в галуз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220 «Інші освітні прогр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комунальних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13105 «Надання реабілітаційних послуг інвалідам та дітям-інваліда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і природного газ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13400 «Інші видатки на соціальний захист насел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14030 «Філармонії, музичні колективи і ансамблі та інші мистецькі заклади та захо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14060 «Бібліот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14100 «Школи естетичного виховання ді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14200 «Інші культурно-освітні заклади та захо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518800 «Інші субвенц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84,6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8.12.2017 по 26.12.2017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316022 «Капітальний ремонт житлового фонду об`єднань співвласників багатоквартирних будинк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316310 «Реалізація заходів щодо інвестиційного розвитку території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316650 «Утримання та розвиток інфраструктури доріг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7310 «Проведення заходів із землеустрою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комунальних спортивних спору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0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18.12.2017 по 26.12.2017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1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13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,2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6,2</w:t>
            </w:r>
          </w:p>
        </w:tc>
      </w:tr>
      <w:tr>
        <w:trPr>
          <w:trHeight w:val="2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19 446,6</w:t>
            </w:r>
          </w:p>
        </w:tc>
      </w:tr>
      <w:tr>
        <w:trPr>
          <w:trHeight w:val="2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 446,6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9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,9</w:t>
            </w:r>
          </w:p>
        </w:tc>
      </w:tr>
      <w:tr>
        <w:trPr>
          <w:trHeight w:val="2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 881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2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7-12-26T08:34:00Z</dcterms:modified>
  <cp:revision>21</cp:revision>
  <dc:subject/>
  <dc:title> </dc:title>
</cp:coreProperties>
</file>