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9.06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6.06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</w:p>
    <w:tbl>
      <w:tblPr>
        <w:tblW w:w="147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397"/>
        <w:gridCol w:w="1248"/>
        <w:gridCol w:w="1416"/>
        <w:gridCol w:w="1215"/>
        <w:gridCol w:w="939"/>
        <w:gridCol w:w="1006"/>
        <w:gridCol w:w="1104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1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4,5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6,6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6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1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7,6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3,5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9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1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7,6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3,5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9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3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4,4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,9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83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5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,7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9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7,5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17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,8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,9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4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4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4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4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8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8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8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8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,8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7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6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,0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3,5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2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,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4,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63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7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,6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9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6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3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5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8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,5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7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1,8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,4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,3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8,1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5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,9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8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9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6,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48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9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0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3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8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7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8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4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4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1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6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1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4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,0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3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78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4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4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,1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7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,6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672,6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0,6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8,7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51,9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3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672,6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0,6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8,7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51,9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3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672,6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0,6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8,7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51,9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3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3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6,1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7,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12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4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84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3,8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,14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48,1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31,6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16,4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,78</w:t>
            </w:r>
          </w:p>
        </w:tc>
      </w:tr>
      <w:tr>
        <w:trPr>
          <w:trHeight w:val="255" w:hRule="atLeast"/>
        </w:trPr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973,6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08,8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40,4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168,3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,5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19.06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6.06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115"/>
        <w:gridCol w:w="5941"/>
        <w:gridCol w:w="1470"/>
        <w:gridCol w:w="1638"/>
        <w:gridCol w:w="1464"/>
        <w:gridCol w:w="864"/>
        <w:gridCol w:w="804"/>
        <w:gridCol w:w="1225"/>
      </w:tblGrid>
      <w:tr>
        <w:trPr>
          <w:trHeight w:val="255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9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,6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6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,19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9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,6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6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,19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0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7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,3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41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1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9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,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10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3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2,17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2,17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23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23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23</w:t>
            </w:r>
          </w:p>
        </w:tc>
      </w:tr>
      <w:tr>
        <w:trPr>
          <w:trHeight w:val="102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23</w:t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1,5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5,2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,7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6,02</w:t>
            </w:r>
          </w:p>
        </w:tc>
      </w:tr>
      <w:tr>
        <w:trPr>
          <w:trHeight w:val="255" w:hRule="atLeast"/>
        </w:trPr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1,5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5,2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,7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6,02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9.06.2017 по 26.06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93"/>
        <w:gridCol w:w="2957"/>
        <w:gridCol w:w="30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8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6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5 «Оплата інших енергоносіїв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0 «Інші поточні видатк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36,7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9.06.2017 по 26.06.201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060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1 «Дослідження і розробки, окремі заходи розвитку по реалізації державних (регіональних) програм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`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`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3,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9.06.2017 по 26.06.201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23,5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9.06.2017 по 26.06.2017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034"/>
        <w:gridCol w:w="2917"/>
        <w:gridCol w:w="4257"/>
        <w:gridCol w:w="1521"/>
      </w:tblGrid>
      <w:tr>
        <w:trPr>
          <w:trHeight w:val="7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/>
                <w:sz w:val="24"/>
                <w:szCs w:val="24"/>
              </w:rPr>
              <w:t>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/>
                <w:sz w:val="24"/>
                <w:szCs w:val="24"/>
              </w:rPr>
              <w:t>I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pacing w:before="280" w:after="0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</w:rPr>
              <w:t>2240 „Оплата послуг (крім комунальних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>
          <w:trHeight w:val="32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5,9</w:t>
            </w:r>
          </w:p>
        </w:tc>
      </w:tr>
      <w:tr>
        <w:trPr>
          <w:trHeight w:val="34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6,2</w:t>
            </w:r>
          </w:p>
        </w:tc>
      </w:tr>
      <w:tr>
        <w:trPr>
          <w:trHeight w:val="3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4652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4"/>
                <w:szCs w:val="24"/>
              </w:rPr>
              <w:t>Інші субвенці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>
          <w:trHeight w:val="3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08,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360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44:00Z</dcterms:created>
  <dc:creator>Ольга Юлиановна</dc:creator>
  <dc:description/>
  <dc:language>en-US</dc:language>
  <cp:lastModifiedBy>Slava212</cp:lastModifiedBy>
  <cp:lastPrinted>2017-06-23T14:11:00Z</cp:lastPrinted>
  <dcterms:modified xsi:type="dcterms:W3CDTF">2017-06-26T07:55:00Z</dcterms:modified>
  <cp:revision>115</cp:revision>
  <dc:subject/>
  <dc:title> </dc:title>
</cp:coreProperties>
</file>