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77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22"/>
        <w:gridCol w:w="5546"/>
        <w:gridCol w:w="1474"/>
        <w:gridCol w:w="1565"/>
        <w:gridCol w:w="1460"/>
        <w:gridCol w:w="976"/>
        <w:gridCol w:w="977"/>
        <w:gridCol w:w="1175"/>
      </w:tblGrid>
      <w:tr>
        <w:trPr>
          <w:trHeight w:val="255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5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2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2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5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8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3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7,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5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7</w:t>
            </w:r>
          </w:p>
        </w:tc>
      </w:tr>
      <w:tr>
        <w:trPr>
          <w:trHeight w:val="10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5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23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4</w:t>
            </w:r>
          </w:p>
        </w:tc>
      </w:tr>
      <w:tr>
        <w:trPr>
          <w:trHeight w:val="10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9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4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3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8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0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6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0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6,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6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,75</w:t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3,4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94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5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0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97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75</w:t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71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7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1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6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18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5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4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18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5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4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72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7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2,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13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4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55</w:t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3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6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9</w:t>
            </w:r>
          </w:p>
        </w:tc>
      </w:tr>
      <w:tr>
        <w:trPr>
          <w:trHeight w:val="10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34</w:t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6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6</w:t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3,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48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85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43</w:t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887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69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2,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3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42"/>
        <w:gridCol w:w="5537"/>
        <w:gridCol w:w="1507"/>
        <w:gridCol w:w="1702"/>
        <w:gridCol w:w="1501"/>
        <w:gridCol w:w="894"/>
        <w:gridCol w:w="740"/>
        <w:gridCol w:w="1268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,4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,4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,48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,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2,4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9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4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16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9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2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1,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1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8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1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,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3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5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1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29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44,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52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84,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52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11.2018 по 26.11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22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7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9.11.2018 по 26.11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340 «Природоохоронні заходи за рахунок цільових фонд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19.11.2018 по 26.11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146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  <w:t>,2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4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,4</w:t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25576700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3,5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13,5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29668700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 на проведення видатків на поховання учасників бойових дій  та осіб з інвалідністю внаслідок війни, а також на надання  пільгового медичного обслуговування  особам,  які  постраждали  внаслідок Чорнобильської катастроф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6"/>
                <w:szCs w:val="26"/>
                <w:highlight w:val="red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0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4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11-26T08:59:00Z</dcterms:modified>
  <cp:revision>15</cp:revision>
  <dc:subject/>
  <dc:title> </dc:title>
</cp:coreProperties>
</file>