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9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rFonts w:cs="Arial CYR" w:ascii="Arial CYR" w:hAnsi="Arial CYR"/>
          <w:lang w:val="uk-UA"/>
        </w:rPr>
        <w:tab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107"/>
        <w:gridCol w:w="5929"/>
        <w:gridCol w:w="1428"/>
        <w:gridCol w:w="1514"/>
        <w:gridCol w:w="1419"/>
        <w:gridCol w:w="943"/>
        <w:gridCol w:w="1026"/>
        <w:gridCol w:w="1157"/>
      </w:tblGrid>
      <w:tr>
        <w:trPr>
          <w:trHeight w:val="255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80,3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,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,6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3,2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06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27,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8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,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2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6,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8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,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21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9,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9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,3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,4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57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1,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1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5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1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9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4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85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9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4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8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89,5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,3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2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0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2,8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5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8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3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2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6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3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9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,6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8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,6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6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9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,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4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0,3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9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4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91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,1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1,3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8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13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2,8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24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46,81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2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15,69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1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145,5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4,5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20,5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145,5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4,5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20,5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145,5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4,5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20,5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1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90,4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,7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8,8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8,8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5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07,9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2,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22,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6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,5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6,5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,3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9,3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52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5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039,1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7,8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2,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5,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4,43</w:t>
            </w:r>
          </w:p>
        </w:tc>
      </w:tr>
      <w:tr>
        <w:trPr>
          <w:trHeight w:val="255" w:hRule="atLeas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184,7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22,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6,9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355,5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 19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47"/>
        <w:gridCol w:w="1424"/>
        <w:gridCol w:w="1578"/>
        <w:gridCol w:w="1418"/>
        <w:gridCol w:w="830"/>
        <w:gridCol w:w="831"/>
        <w:gridCol w:w="1190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3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3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3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4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2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4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2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70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6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,6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3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9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7,9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9,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7,16</w:t>
            </w:r>
          </w:p>
        </w:tc>
      </w:tr>
      <w:tr>
        <w:trPr>
          <w:trHeight w:val="255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9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7,9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9,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7,16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9.12.2016 по 26.12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3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9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5 «Оплата інших енергоносії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 «Стипенд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34,3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9.2.2016 по 26.1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6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9.12.2016 по 26.1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07,0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9.12.2016 по 26.12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8,6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8,9</w:t>
            </w:r>
          </w:p>
        </w:tc>
      </w:tr>
      <w:tr>
        <w:trPr>
          <w:trHeight w:val="5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8</w:t>
            </w:r>
          </w:p>
        </w:tc>
      </w:tr>
      <w:tr>
        <w:trPr>
          <w:trHeight w:val="8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84,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9.11.2016 по 26.1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1,3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6:00Z</dcterms:created>
  <dc:creator>Ольга Юлиановна</dc:creator>
  <dc:description/>
  <dc:language>en-US</dc:language>
  <cp:lastModifiedBy/>
  <cp:lastPrinted>2016-02-22T10:02:00Z</cp:lastPrinted>
  <dcterms:modified xsi:type="dcterms:W3CDTF">2016-12-26T09:10:08Z</dcterms:modified>
  <cp:revision>20</cp:revision>
  <dc:subject/>
  <dc:title> </dc:title>
</cp:coreProperties>
</file>