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65pt;margin-top:441pt;width:475.55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41032151" r:id="rId2"/>
        </w:object>
        <w:drawing>
          <wp:inline distT="0" distB="0" distL="0" distR="0">
            <wp:extent cx="6340475" cy="508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5530" cy="323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2801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6.7pt;width:635.25pt;height:357.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269177415" r:id="rId6"/>
        </w:obje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109"/>
        <w:gridCol w:w="5869"/>
        <w:gridCol w:w="1433"/>
        <w:gridCol w:w="1443"/>
        <w:gridCol w:w="1421"/>
        <w:gridCol w:w="955"/>
        <w:gridCol w:w="955"/>
        <w:gridCol w:w="948"/>
      </w:tblGrid>
      <w:tr>
        <w:trPr>
          <w:trHeight w:val="30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,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3,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5,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21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,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6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4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6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,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1,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1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8,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3</w:t>
            </w:r>
          </w:p>
        </w:tc>
      </w:tr>
      <w:tr>
        <w:trPr>
          <w:trHeight w:val="15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2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84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4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7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5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9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9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2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ішні податки на товари та послуги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2,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5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19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9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47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цеві подат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,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6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64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май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,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5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2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4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5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юридичних осіб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79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6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юридичних осіб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3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7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фізичних осіб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9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фізичних осіб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5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фізичних осі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1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юридичних осі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8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1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юридичними особами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2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фізичними особами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3,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3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юридичних осіб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,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1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4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фізичних осіб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2,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8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5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6</w:t>
            </w:r>
          </w:p>
        </w:tc>
      </w:tr>
      <w:tr>
        <w:trPr>
          <w:trHeight w:val="15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3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1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інші санкції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5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3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,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3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3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5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3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6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9</w:t>
            </w:r>
          </w:p>
        </w:tc>
      </w:tr>
      <w:tr>
        <w:trPr>
          <w:trHeight w:val="15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9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3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4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3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35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2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не віднесене до інших категорій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5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4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4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3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6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іційні трансферти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,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5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д органів державного управління 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,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5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 з державного бюджету місцевим бюджет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6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39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6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0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з місцевих бюджетів іншим місцевим бюджет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99,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10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52</w:t>
            </w:r>
          </w:p>
        </w:tc>
      </w:tr>
      <w:tr>
        <w:trPr>
          <w:trHeight w:val="15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1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,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2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3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5</w:t>
            </w:r>
          </w:p>
        </w:tc>
      </w:tr>
      <w:tr>
        <w:trPr>
          <w:trHeight w:val="15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7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1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2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4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390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82,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0,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2,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48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256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6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62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22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4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09"/>
        <w:gridCol w:w="6223"/>
        <w:gridCol w:w="1419"/>
        <w:gridCol w:w="1438"/>
        <w:gridCol w:w="1409"/>
        <w:gridCol w:w="942"/>
        <w:gridCol w:w="942"/>
        <w:gridCol w:w="945"/>
      </w:tblGrid>
      <w:tr>
        <w:trPr>
          <w:trHeight w:val="30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податки та збори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ологічний податок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66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1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2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3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,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1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11</w:t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21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7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ні надходження бюджетних установ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9,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,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2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0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,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,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1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,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6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3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2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3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оренду майна бюджетних установ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70</w:t>
            </w:r>
          </w:p>
        </w:tc>
      </w:tr>
      <w:tr>
        <w:trPr>
          <w:trHeight w:val="61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4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джерела власних надходжень бюджетних установ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9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1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дійні внески, гранти та дарунки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9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операцій з капіталом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39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родажу основного капіталу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і нематеріальних активів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39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0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39</w:t>
            </w:r>
          </w:p>
        </w:tc>
      </w:tr>
      <w:tr>
        <w:trPr>
          <w:trHeight w:val="12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1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39</w:t>
            </w:r>
          </w:p>
        </w:tc>
      </w:tr>
      <w:tr>
        <w:trPr>
          <w:trHeight w:val="300" w:hRule="atLeast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6,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,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,06</w:t>
            </w:r>
          </w:p>
        </w:tc>
      </w:tr>
      <w:tr>
        <w:trPr>
          <w:trHeight w:val="300" w:hRule="atLeast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6,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,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,0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0.08.2018 по 27.08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30 «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76,7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0.08.2018 по 27.08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1,4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,4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,0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9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17325 «Будівництво споруд, установ та закладів фізичної культури і спор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4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20.08.2018 по 27.08.2018 (субвенції)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4,8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95,1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25576700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3,4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3,4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29668700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 на проведення видатків на поховання учасників бойових дій  та осіб з інвалідністю внаслідок війни, а також на надання  пільгового медичного обслуговування  особам,  які  постраждали  внаслідок Чорнобильської катастроф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6"/>
                <w:szCs w:val="26"/>
                <w:highlight w:val="red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2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9:00Z</dcterms:created>
  <dc:creator>Ольга Юлиановна</dc:creator>
  <dc:description/>
  <cp:keywords/>
  <dc:language>en-US</dc:language>
  <cp:lastModifiedBy>Vladimir aka punsh</cp:lastModifiedBy>
  <cp:lastPrinted>2018-08-20T11:31:00Z</cp:lastPrinted>
  <dcterms:modified xsi:type="dcterms:W3CDTF">2018-08-29T13:09:00Z</dcterms:modified>
  <cp:revision>2</cp:revision>
  <dc:subject/>
  <dc:title> </dc:title>
</cp:coreProperties>
</file>